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iebe Trainingsteilnehmer/Innen,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e Planung für das Sommertraining (02.05.-30.09.2017) startet, deswegen möchten wir Euch bitten Eure Anmeldung spätestens bis zum oben angegebenen Termin abzugeben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Es ist nicht möglich eine 3er - oder 4er Gruppe zu wählen, eine 3er-Gruppe entsteht, weil keine 4er-Gruppe zustande gekommen ist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lle Trainingsgruppen werden durch die Anzahl der Schüler geteilt und auch so abgerechnet. Zusätzlich bieten wir für die 2er- und Einzeltrainings auch 90 Minuten Einheiten an, bitte fragt diesbezüglich n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i Einzel -und 2er Training</w:t>
      </w:r>
      <w:r>
        <w:rPr>
          <w:rFonts w:eastAsia="Arial" w:cs="Arial" w:ascii="Arial" w:hAnsi="Arial"/>
          <w:color w:val="00B0F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esteht auch die Möglichkeit einen Wunschpartner und Wunschtrainer anzugeben. Wir versuchen diese Wünsche bestmöglich zu berücksichtigen, jedoch ist dies nicht immer mögl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>Trainingskosten (60 min):</w:t>
      </w:r>
      <w:r>
        <w:rPr>
          <w:rFonts w:eastAsia="Arial" w:cs="Arial" w:ascii="Arial" w:hAnsi="Arial"/>
          <w:sz w:val="18"/>
          <w:szCs w:val="18"/>
        </w:rPr>
        <w:tab/>
        <w:tab/>
        <w:t>Gruppentraining (4er Gruppe)</w:t>
        <w:tab/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09,00 € / Person / Stunde </w:t>
      </w:r>
    </w:p>
    <w:p>
      <w:pPr>
        <w:pStyle w:val="Normal"/>
        <w:spacing w:lineRule="auto" w:line="276"/>
        <w:ind w:left="2160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Gruppentraining (3er Gruppe)</w:t>
        <w:tab/>
        <w:tab/>
        <w:t>12,00 €/ Person / Stunde</w:t>
      </w:r>
    </w:p>
    <w:p>
      <w:pPr>
        <w:pStyle w:val="Normal"/>
        <w:spacing w:lineRule="auto" w:line="276"/>
        <w:ind w:left="2160" w:firstLine="72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2er Training </w:t>
        <w:tab/>
        <w:tab/>
        <w:tab/>
        <w:tab/>
        <w:t>17,00 € / Person / Stunde</w:t>
      </w:r>
    </w:p>
    <w:p>
      <w:pPr>
        <w:pStyle w:val="Normal"/>
        <w:spacing w:lineRule="auto" w:line="276"/>
        <w:ind w:left="2160" w:firstLine="72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Einzeltraining</w:t>
        <w:tab/>
        <w:tab/>
        <w:tab/>
        <w:tab/>
        <w:t>33,00 € / Stund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um Trainingspreis erhebt der Verein eine Platzgebühr von 2 EUR/Stunde. Diese Gebühr wird von den Trainer zusätzlich in Rechnung gestellt und an den Verein abgeführ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ofern das Training bei einem C-Trainer oder Assistenztrainer eingeteilt wird, erfolgt eine Reduzierung des Stundenpreise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Kostenbeispiel:</w:t>
      </w:r>
      <w:r>
        <w:rPr>
          <w:rFonts w:eastAsia="Arial" w:cs="Arial" w:ascii="Arial" w:hAnsi="Arial"/>
          <w:sz w:val="18"/>
          <w:szCs w:val="18"/>
        </w:rPr>
        <w:t xml:space="preserve"> Gruppentraining Sommer (4er Gruppe): In der Sommersaison gibt es in der Regel 16 Trainingstermine, d.h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16 x 9,00 €  = </w:t>
        <w:tab/>
        <w:t xml:space="preserve">144 € </w:t>
        <w:tab/>
        <w:t xml:space="preserve">Trainingskosten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16 x 0,50 €  =  </w:t>
        <w:tab/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8  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  <w:tab/>
        <w:t>Platzgebüh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insgesamt   = </w:t>
        <w:tab/>
        <w:t>152 €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itte markiert in der Tabelle jede Stunde, die Ihr für das Tennistraining frei habt oder frei machen könnt, auch wenn es mal knapp und hektisch werden könnt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Falls ein Training nicht zustande kommen sollte ist die Anmeldung natürlich hinfällig. Wir werden uns wie bisher bemühen allen Wünschen nachzukommen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ine vorzeitige Beendigung ist nicht möglich. In den Ferien findet kein Training statt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nsere gültigen AGB´s sind sowohl in der Tennishalle als auch auf der Außenanlage einzuseh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 xml:space="preserve">Für eine </w:t>
      </w:r>
      <w:r>
        <w:rPr>
          <w:rFonts w:eastAsia="Tahoma" w:cs="Arial" w:ascii="Arial" w:hAnsi="Arial"/>
          <w:b/>
          <w:sz w:val="18"/>
          <w:szCs w:val="18"/>
          <w:u w:val="single"/>
        </w:rPr>
        <w:t>verbindliche</w:t>
      </w:r>
      <w:r>
        <w:rPr>
          <w:rFonts w:eastAsia="Tahoma" w:cs="Arial" w:ascii="Arial" w:hAnsi="Arial"/>
          <w:sz w:val="18"/>
          <w:szCs w:val="18"/>
        </w:rPr>
        <w:t xml:space="preserve"> Anmeldung bitte ausfüllen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me: _________________________________</w:t>
        <w:tab/>
        <w:tab/>
        <w:t>Jahrgang: _____________________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</w:r>
      <w:r>
        <w:rPr>
          <w:rFonts w:eastAsia="Arial" w:cs="Arial" w:ascii="Arial" w:hAnsi="Arial"/>
          <w:sz w:val="18"/>
          <w:szCs w:val="18"/>
        </w:rPr>
        <w:t>________________________________</w:t>
      </w:r>
      <w:r>
        <w:rPr>
          <w:rFonts w:cs="Arial" w:ascii="Arial" w:hAnsi="Arial"/>
          <w:sz w:val="18"/>
          <w:szCs w:val="18"/>
        </w:rPr>
        <w:tab/>
        <w:tab/>
        <w:t xml:space="preserve">Email: </w:t>
      </w:r>
      <w:r>
        <w:rPr>
          <w:rFonts w:eastAsia="Arial"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 / Eltern: </w:t>
      </w:r>
      <w:r>
        <w:rPr>
          <w:rFonts w:eastAsia="Arial" w:cs="Arial" w:ascii="Arial" w:hAnsi="Arial"/>
          <w:sz w:val="18"/>
          <w:szCs w:val="18"/>
        </w:rPr>
        <w:t>________________________</w:t>
      </w:r>
      <w:r>
        <w:rPr>
          <w:rFonts w:cs="Arial" w:ascii="Arial" w:hAnsi="Arial"/>
          <w:sz w:val="18"/>
          <w:szCs w:val="18"/>
        </w:rPr>
        <w:t>___</w:t>
        <w:tab/>
        <w:tab/>
        <w:t xml:space="preserve">Mobil/ Kind: </w:t>
      </w:r>
      <w:r>
        <w:rPr>
          <w:rFonts w:eastAsia="Arial" w:cs="Arial" w:ascii="Arial" w:hAnsi="Arial"/>
          <w:sz w:val="18"/>
          <w:szCs w:val="18"/>
        </w:rPr>
        <w:t>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3666490" cy="319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3/4er Training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  <w:t xml:space="preserve">(  )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(1x/Woche)   </w:t>
                            </w: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  <w:t xml:space="preserve"> (  )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(2x/Woche)   </w:t>
                            </w: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2er Training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  <w:t xml:space="preserve">(  )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(1x/Woche)   </w:t>
                            </w: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  <w:t xml:space="preserve"> (  )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(2x/Woche)   </w:t>
                            </w: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unschtrainer/partner 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Einzeltraining</w:t>
                              <w:tab/>
                              <w:tab/>
                            </w: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  <w:t xml:space="preserve">(  )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(1x/Woche)   </w:t>
                            </w: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  <w:t xml:space="preserve"> (  )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(2x/Woche)   </w:t>
                            </w: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unschtrainer 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Athletiktraining </w:t>
                              <w:tab/>
                              <w:tab/>
                            </w: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  <w:t>(  )</w:t>
                            </w:r>
                            <w:r>
                              <w:rPr>
                                <w:rFonts w:eastAsia="Tahoma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(1x/Woche)</w:t>
                            </w:r>
                            <w:r>
                              <w:rPr>
                                <w:rFonts w:eastAsia="Tahoma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Kosten und Term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(7-12 Jahre): </w:t>
                              <w:tab/>
                              <w:t>Dienstag 17:30 - 18:30 Uhr  (Kursgebühr 60 E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(13-18 Jahre): </w:t>
                              <w:tab/>
                              <w:t>Dienstag 18:30 - 20:00 Uhr  (Kursgebühr 90 E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1.55pt;mso-wrap-distance-left:9.05pt;mso-wrap-distance-right:0pt;mso-wrap-distance-top:3.6pt;mso-wrap-distance-bottom:3.6pt;margin-top:13.55pt;mso-position-vertical-relative:text;margin-left:264.0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kern w:val="2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>3/4er Training</w:t>
                        <w:tab/>
                        <w:tab/>
                        <w:t xml:space="preserve"> </w:t>
                      </w: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  <w:t xml:space="preserve">(  )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(1x/Woche)   </w:t>
                      </w: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  <w:t xml:space="preserve"> (  )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(2x/Woche)   </w:t>
                      </w: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kern w:val="2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2er Training </w:t>
                        <w:tab/>
                        <w:tab/>
                        <w:t xml:space="preserve"> </w:t>
                      </w: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  <w:t xml:space="preserve">(  )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(1x/Woche)   </w:t>
                      </w: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  <w:t xml:space="preserve"> (  )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(2x/Woche)   </w:t>
                      </w: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unschtrainer/partner :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>Einzeltraining</w:t>
                        <w:tab/>
                        <w:tab/>
                      </w: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  <w:t xml:space="preserve">(  )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(1x/Woche)   </w:t>
                      </w: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  <w:t xml:space="preserve"> (  )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(2x/Woche)   </w:t>
                      </w: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unschtrainer 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ahoma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Athletiktraining </w:t>
                        <w:tab/>
                        <w:tab/>
                      </w: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  <w:t>(  )</w:t>
                      </w:r>
                      <w:r>
                        <w:rPr>
                          <w:rFonts w:eastAsia="Tahoma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>(1x/Woche)</w:t>
                      </w:r>
                      <w:r>
                        <w:rPr>
                          <w:rFonts w:eastAsia="Tahoma"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Kosten und Termin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(7-12 Jahre): </w:t>
                        <w:tab/>
                        <w:t>Dienstag 17:30 - 18:30 Uhr  (Kursgebühr 60 EUR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(13-18 Jahre): </w:t>
                        <w:tab/>
                        <w:t>Dienstag 18:30 - 20:00 Uhr  (Kursgebühr 90 EUR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90"/>
        <w:gridCol w:w="507"/>
        <w:gridCol w:w="527"/>
        <w:gridCol w:w="570"/>
        <w:gridCol w:w="506"/>
        <w:gridCol w:w="549"/>
      </w:tblGrid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Uhrzei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M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D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M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D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F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Sa</w:t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09:00-09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09:30-10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0:00-10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0:30-11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1:00-11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1:30-12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2:00-12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2:30-13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3:00-13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D9D9D9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D9D9D9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D9D9D9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D9D9D9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D9D9D9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D9D9D9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D9D9D9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D9D9D9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D9D9D9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D9D9D9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D9D9D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D9D9D9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3:30-14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D9D9D9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D9D9D9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D9D9D9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D9D9D9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D9D9D9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D9D9D9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D9D9D9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D9D9D9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D9D9D9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D9D9D9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D9D9D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D9D9D9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4:00-14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262626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262626"/>
                <w:sz w:val="18"/>
                <w:szCs w:val="18"/>
                <w:lang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262626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262626"/>
                <w:sz w:val="18"/>
                <w:szCs w:val="18"/>
                <w:lang w:eastAsia="ar-SA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262626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262626"/>
                <w:sz w:val="18"/>
                <w:szCs w:val="18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262626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262626"/>
                <w:sz w:val="18"/>
                <w:szCs w:val="18"/>
                <w:lang w:eastAsia="ar-SA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262626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262626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262626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262626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4:30-15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262626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262626"/>
                <w:sz w:val="18"/>
                <w:szCs w:val="18"/>
                <w:lang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262626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262626"/>
                <w:sz w:val="18"/>
                <w:szCs w:val="18"/>
                <w:lang w:eastAsia="ar-SA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262626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262626"/>
                <w:sz w:val="18"/>
                <w:szCs w:val="18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262626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262626"/>
                <w:sz w:val="18"/>
                <w:szCs w:val="18"/>
                <w:lang w:eastAsia="ar-SA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262626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262626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262626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262626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5:00-15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5:30-16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6:00-16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6:30-17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7:00-17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7:30-18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8.00-18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8:30-19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9:00-19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19:30-20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eastAsia="ar-SA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ar-SA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ar-SA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ar-SA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ar-SA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Es sind </w:t>
      </w:r>
      <w:r>
        <w:rPr>
          <w:rFonts w:eastAsia="Arial" w:cs="Arial" w:ascii="Arial" w:hAnsi="Arial"/>
          <w:b/>
          <w:color w:val="FF0000"/>
          <w:szCs w:val="24"/>
          <w:u w:val="single"/>
        </w:rPr>
        <w:t>mindestens</w:t>
      </w:r>
      <w:r>
        <w:rPr>
          <w:rFonts w:eastAsia="Arial" w:cs="Arial" w:ascii="Arial" w:hAnsi="Arial"/>
          <w:b/>
          <w:color w:val="FF0000"/>
          <w:szCs w:val="24"/>
        </w:rPr>
        <w:t xml:space="preserve"> 6  </w:t>
      </w:r>
      <w:r>
        <w:rPr>
          <w:rFonts w:eastAsia="Arial" w:cs="Arial" w:ascii="Arial" w:hAnsi="Arial"/>
          <w:b/>
          <w:color w:val="FF0000"/>
          <w:szCs w:val="24"/>
          <w:u w:val="single"/>
        </w:rPr>
        <w:t>Zeit-Stunden/Training</w:t>
      </w:r>
      <w:r>
        <w:rPr>
          <w:rFonts w:eastAsia="Arial" w:cs="Arial" w:ascii="Arial" w:hAnsi="Arial"/>
          <w:b/>
          <w:color w:val="FF0000"/>
          <w:szCs w:val="24"/>
        </w:rPr>
        <w:t xml:space="preserve"> anzugeben, am liebsten aber so viele wie möglich.</w:t>
      </w:r>
    </w:p>
    <w:p>
      <w:pPr>
        <w:pStyle w:val="Normal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________________________ </w:t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me</w:t>
        <w:tab/>
        <w:tab/>
        <w:tab/>
        <w:tab/>
        <w:tab/>
        <w:t xml:space="preserve"> </w:t>
        <w:tab/>
        <w:tab/>
        <w:tab/>
        <w:tab/>
        <w:t>Datum/Unterschrift</w:t>
      </w:r>
    </w:p>
    <w:sectPr>
      <w:headerReference w:type="default" r:id="rId2"/>
      <w:type w:val="nextPage"/>
      <w:pgSz w:w="11906" w:h="16838"/>
      <w:pgMar w:left="567" w:right="284" w:gutter="0" w:header="720" w:top="776" w:footer="0" w:bottom="2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28"/>
        <w:szCs w:val="28"/>
      </w:rPr>
      <w:t xml:space="preserve">Trainingswünsche Jugend Sommer 2017              Abgabetermin : </w:t>
    </w:r>
    <w:r>
      <w:rPr>
        <w:rFonts w:eastAsia="Arial" w:cs="Arial" w:ascii="Arial" w:hAnsi="Arial"/>
        <w:b/>
        <w:color w:val="000000"/>
        <w:sz w:val="28"/>
        <w:szCs w:val="28"/>
      </w:rPr>
      <w:t>05.03.2017</w:t>
    </w:r>
    <w:r>
      <w:rPr>
        <w:rFonts w:eastAsia="Arial" w:cs="Arial" w:ascii="Arial" w:hAnsi="Arial"/>
        <w:b/>
        <w:sz w:val="28"/>
        <w:szCs w:val="28"/>
      </w:rPr>
      <w:tab/>
      <w:tab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de-DE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Arial" w:cs="Arial"/>
      <w:sz w:val="16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Mangal;Cambria Math"/>
      <w:color w:val="00000A"/>
      <w:sz w:val="18"/>
      <w:szCs w:val="16"/>
    </w:rPr>
  </w:style>
  <w:style w:type="character" w:styleId="KopfzeileZchn">
    <w:name w:val="Kopfzeile Zchn"/>
    <w:qFormat/>
    <w:rPr>
      <w:rFonts w:cs="Mangal;Cambria Math"/>
      <w:color w:val="00000A"/>
      <w:kern w:val="2"/>
      <w:sz w:val="24"/>
      <w:lang w:bidi="hi-IN"/>
    </w:rPr>
  </w:style>
  <w:style w:type="character" w:styleId="FuzeileZchn">
    <w:name w:val="Fußzeile Zchn"/>
    <w:qFormat/>
    <w:rPr>
      <w:rFonts w:cs="Mangal;Cambria Math"/>
      <w:color w:val="00000A"/>
      <w:kern w:val="2"/>
      <w:sz w:val="24"/>
      <w:lang w:bidi="hi-IN"/>
    </w:rPr>
  </w:style>
  <w:style w:type="character" w:styleId="SprechblasentextZchn1">
    <w:name w:val="Sprechblasentext Zchn1"/>
    <w:qFormat/>
    <w:rPr>
      <w:rFonts w:ascii="Segoe UI" w:hAnsi="Segoe UI" w:cs="Mangal;Cambria Math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Sprechblasentext1">
    <w:name w:val="Sprechblasentext1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</w:rPr>
  </w:style>
  <w:style w:type="paragraph" w:styleId="Footer">
    <w:name w:val="Footer"/>
    <w:basedOn w:val="Normal"/>
    <w:pPr/>
    <w:rPr>
      <w:rFonts w:cs="Mangal;Cambria Math"/>
    </w:rPr>
  </w:style>
  <w:style w:type="paragraph" w:styleId="Sprechblasentext">
    <w:name w:val="Sprechblasentext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22:00Z</dcterms:created>
  <dc:creator>andreasmeischner</dc:creator>
  <dc:description/>
  <cp:keywords/>
  <dc:language>en-US</dc:language>
  <cp:lastModifiedBy>Andreas Meischner</cp:lastModifiedBy>
  <cp:lastPrinted>2017-02-02T08:05:00Z</cp:lastPrinted>
  <dcterms:modified xsi:type="dcterms:W3CDTF">2017-02-26T12:22:00Z</dcterms:modified>
  <cp:revision>2</cp:revision>
  <dc:subject/>
  <dc:title>2014-Trainingsanmeldung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