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FaxNum"/>
        <w:ind w:left="284" w:hanging="0"/>
        <w:jc w:val="center"/>
        <w:rPr>
          <w:rFonts w:ascii="Arial" w:hAnsi="Arial" w:cs="Arial"/>
          <w:b/>
          <w:b/>
          <w:sz w:val="48"/>
          <w:szCs w:val="48"/>
        </w:rPr>
      </w:pPr>
      <w:r>
        <w:rPr>
          <w:rFonts w:cs="Arial" w:ascii="Arial" w:hAnsi="Arial"/>
          <w:b/>
          <w:sz w:val="48"/>
          <w:szCs w:val="48"/>
        </w:rPr>
      </w:r>
    </w:p>
    <w:p>
      <w:pPr>
        <w:pStyle w:val="WfxFaxNum"/>
        <w:ind w:left="284" w:hanging="0"/>
        <w:jc w:val="center"/>
        <w:rPr>
          <w:rFonts w:ascii="Arial" w:hAnsi="Arial" w:cs="Arial"/>
          <w:b/>
          <w:b/>
          <w:sz w:val="48"/>
          <w:szCs w:val="48"/>
        </w:rPr>
      </w:pPr>
      <w:r>
        <w:rPr>
          <w:rFonts w:cs="Arial" w:ascii="Arial" w:hAnsi="Arial"/>
          <w:b/>
          <w:sz w:val="48"/>
          <w:szCs w:val="48"/>
        </w:rPr>
      </w:r>
    </w:p>
    <w:p>
      <w:pPr>
        <w:pStyle w:val="WfxFaxNum"/>
        <w:ind w:left="284" w:hanging="0"/>
        <w:rPr>
          <w:rFonts w:ascii="Arial" w:hAnsi="Arial" w:cs="Arial"/>
          <w:bCs/>
          <w:sz w:val="24"/>
          <w:szCs w:val="24"/>
        </w:rPr>
      </w:pPr>
      <w:r>
        <w:rPr>
          <w:rFonts w:cs="Arial" w:ascii="Arial" w:hAnsi="Arial"/>
          <w:bCs/>
          <w:sz w:val="24"/>
          <w:szCs w:val="24"/>
        </w:rPr>
        <w:t>Zur Information,</w:t>
      </w:r>
    </w:p>
    <w:p>
      <w:pPr>
        <w:pStyle w:val="WfxFaxNum"/>
        <w:ind w:left="284" w:hanging="0"/>
        <w:rPr>
          <w:rFonts w:ascii="Arial" w:hAnsi="Arial" w:cs="Arial"/>
          <w:bCs/>
          <w:sz w:val="24"/>
          <w:szCs w:val="24"/>
        </w:rPr>
      </w:pPr>
      <w:r>
        <w:rPr>
          <w:rFonts w:cs="Arial" w:ascii="Arial" w:hAnsi="Arial"/>
          <w:bCs/>
          <w:sz w:val="24"/>
          <w:szCs w:val="24"/>
        </w:rPr>
      </w:r>
    </w:p>
    <w:p>
      <w:pPr>
        <w:pStyle w:val="WfxFaxNum"/>
        <w:ind w:left="284" w:hanging="0"/>
        <w:rPr>
          <w:rFonts w:ascii="Arial" w:hAnsi="Arial" w:cs="Arial"/>
          <w:bCs/>
          <w:sz w:val="24"/>
          <w:szCs w:val="24"/>
        </w:rPr>
      </w:pPr>
      <w:r>
        <w:rPr>
          <w:rFonts w:cs="Arial" w:ascii="Arial" w:hAnsi="Arial"/>
          <w:bCs/>
          <w:sz w:val="24"/>
          <w:szCs w:val="24"/>
        </w:rPr>
        <w:t xml:space="preserve">in einer Sitzung der Abteilungsleitung am 9.11.2021 wurde gemeinsam mit unserem Cheftrainer Andreas Meischner beschlossen, dass es wie in 2020 auch in 2021 keine Ausschüttung von Gutscheinen für Tennistraining nach dem gültigen </w:t>
      </w:r>
      <w:r>
        <w:rPr>
          <w:rFonts w:cs="Arial" w:ascii="Arial" w:hAnsi="Arial"/>
          <w:bCs/>
          <w:i/>
          <w:iCs/>
          <w:sz w:val="24"/>
          <w:szCs w:val="24"/>
        </w:rPr>
        <w:t>Beschluss Jugend-Förderkonzept</w:t>
      </w:r>
      <w:r>
        <w:rPr>
          <w:rFonts w:cs="Arial" w:ascii="Arial" w:hAnsi="Arial"/>
          <w:bCs/>
          <w:sz w:val="24"/>
          <w:szCs w:val="24"/>
        </w:rPr>
        <w:t xml:space="preserve"> geben kann. Der Grund für diese Entscheidung ist dadurch begründet, dass eine objektive Auswahl von Jugendlichen/Kindern gemäß den gültigen Kriterien für die einzelnen Kader aufgrund der Corona Pandemie, der damit eingeschränkten Trainingsmöglichkeiten, der auch nicht reibungslos verlaufenen Medenrunde und dem Wegfall von Turnieren, nicht möglich ist.</w:t>
      </w:r>
    </w:p>
    <w:p>
      <w:pPr>
        <w:pStyle w:val="WfxFaxNum"/>
        <w:ind w:left="284" w:hanging="0"/>
        <w:rPr>
          <w:rFonts w:ascii="Arial" w:hAnsi="Arial" w:cs="Arial"/>
          <w:bCs/>
          <w:sz w:val="24"/>
          <w:szCs w:val="24"/>
        </w:rPr>
      </w:pPr>
      <w:r>
        <w:rPr>
          <w:rFonts w:cs="Arial" w:ascii="Arial" w:hAnsi="Arial"/>
          <w:bCs/>
          <w:sz w:val="24"/>
          <w:szCs w:val="24"/>
        </w:rPr>
        <w:t xml:space="preserve">Wir bedauern das als Abteilungsleitung sehr, zumal die Jugendlichen/Kinder trotz der vielen Einschränkungen zum Teil mit viel Engagement den Tennissport betrieben haben. Aber ohne belastbare Auswahlkriterien ist eine gerechte Förderung nicht möglich. Wir hoffen, dass trotz derzeitiger hoher Inzidenz, in absehbarer Zeit wieder ein geregelter Spielbetrieb stattfinden und damit auch das Jugend-Förderkonzept wieder zur Anwendung kommen kann. </w:t>
      </w:r>
    </w:p>
    <w:p>
      <w:pPr>
        <w:pStyle w:val="WfxFaxNum"/>
        <w:ind w:left="284" w:hanging="0"/>
        <w:rPr>
          <w:rFonts w:ascii="Arial" w:hAnsi="Arial" w:cs="Arial"/>
          <w:bCs/>
          <w:sz w:val="24"/>
          <w:szCs w:val="24"/>
        </w:rPr>
      </w:pPr>
      <w:r>
        <w:rPr>
          <w:rFonts w:cs="Arial" w:ascii="Arial" w:hAnsi="Arial"/>
          <w:bCs/>
          <w:sz w:val="24"/>
          <w:szCs w:val="24"/>
        </w:rPr>
      </w:r>
    </w:p>
    <w:p>
      <w:pPr>
        <w:pStyle w:val="WfxFaxNum"/>
        <w:ind w:left="284" w:hanging="0"/>
        <w:rPr/>
      </w:pPr>
      <w:r>
        <w:rPr>
          <w:rFonts w:cs="Arial" w:ascii="Arial" w:hAnsi="Arial"/>
          <w:bCs/>
          <w:sz w:val="24"/>
          <w:szCs w:val="24"/>
        </w:rPr>
        <w:t>Egelsbach, den 11.11.2021</w:t>
      </w:r>
    </w:p>
    <w:p>
      <w:pPr>
        <w:pStyle w:val="WfxFaxNum"/>
        <w:ind w:left="284" w:hanging="0"/>
        <w:rPr>
          <w:rFonts w:ascii="Arial" w:hAnsi="Arial" w:cs="Arial"/>
          <w:bCs/>
          <w:sz w:val="24"/>
          <w:szCs w:val="24"/>
        </w:rPr>
      </w:pPr>
      <w:r>
        <w:rPr>
          <w:rFonts w:cs="Arial" w:ascii="Arial" w:hAnsi="Arial"/>
          <w:bCs/>
          <w:sz w:val="24"/>
          <w:szCs w:val="24"/>
        </w:rPr>
      </w:r>
    </w:p>
    <w:p>
      <w:pPr>
        <w:pStyle w:val="WfxFaxNum"/>
        <w:ind w:left="284" w:hanging="0"/>
        <w:rPr/>
      </w:pPr>
      <w:r>
        <w:rPr>
          <w:rFonts w:cs="Arial" w:ascii="Arial" w:hAnsi="Arial"/>
          <w:bCs/>
          <w:sz w:val="24"/>
          <w:szCs w:val="24"/>
        </w:rPr>
        <w:t>Ihre Abteilungsleitung Tennis</w:t>
      </w:r>
    </w:p>
    <w:sectPr>
      <w:headerReference w:type="default" r:id="rId2"/>
      <w:footerReference w:type="default" r:id="rId3"/>
      <w:type w:val="nextPage"/>
      <w:pgSz w:w="11906" w:h="16838"/>
      <w:pgMar w:left="1417" w:right="906" w:gutter="0" w:header="568" w:top="1417" w:footer="28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hardMod BT">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962" w:leader="none"/>
      </w:tabs>
      <w:ind w:left="284" w:hanging="0"/>
      <w:rPr/>
    </w:pPr>
    <w:r>
      <w:rPr>
        <w:rFonts w:cs="Arial" w:ascii="Arial" w:hAnsi="Arial"/>
        <w:b/>
        <w:color w:val="5F5F5F"/>
        <w:sz w:val="18"/>
      </w:rPr>
      <w:tab/>
      <w:t xml:space="preserve">Vorstand der Sportgemeinschaft Egelsbach 1874 e.V.  </w:t>
    </w:r>
    <w:r>
      <w:rPr>
        <w:rFonts w:eastAsia="Symbol" w:cs="Symbol" w:ascii="Symbol" w:hAnsi="Symbol"/>
        <w:b/>
        <w:color w:val="5F5F5F"/>
        <w:sz w:val="16"/>
      </w:rPr>
      <w:t></w:t>
    </w:r>
    <w:r>
      <w:rPr>
        <w:rFonts w:cs="Arial" w:ascii="Arial" w:hAnsi="Arial"/>
        <w:b/>
        <w:color w:val="5F5F5F"/>
        <w:sz w:val="18"/>
      </w:rPr>
      <w:t xml:space="preserve">  Freiherr-vom-Stein-Str.15  </w:t>
    </w:r>
    <w:r>
      <w:rPr>
        <w:rFonts w:eastAsia="Symbol" w:cs="Symbol" w:ascii="Symbol" w:hAnsi="Symbol"/>
        <w:b/>
        <w:color w:val="5F5F5F"/>
        <w:sz w:val="16"/>
      </w:rPr>
      <w:t></w:t>
    </w:r>
    <w:r>
      <w:rPr>
        <w:rFonts w:cs="Arial" w:ascii="Arial" w:hAnsi="Arial"/>
        <w:b/>
        <w:color w:val="5F5F5F"/>
        <w:sz w:val="18"/>
      </w:rPr>
      <w:t xml:space="preserve">  63329 Egelsbach</w:t>
    </w:r>
  </w:p>
  <w:p>
    <w:pPr>
      <w:pStyle w:val="Footer"/>
      <w:tabs>
        <w:tab w:val="clear" w:pos="709"/>
        <w:tab w:val="left" w:pos="993" w:leader="none"/>
        <w:tab w:val="left" w:pos="1701" w:leader="none"/>
      </w:tabs>
      <w:ind w:left="567" w:right="-851" w:hanging="0"/>
      <w:rPr>
        <w:rFonts w:ascii="Arial" w:hAnsi="Arial" w:cs="Arial"/>
        <w:b/>
        <w:b/>
        <w:color w:val="5F5F5F"/>
        <w:sz w:val="6"/>
      </w:rPr>
    </w:pPr>
    <w:r>
      <w:rPr>
        <w:rFonts w:cs="Arial" w:ascii="Arial" w:hAnsi="Arial"/>
        <w:b/>
        <w:color w:val="5F5F5F"/>
        <w:sz w:val="6"/>
      </w:rPr>
    </w:r>
  </w:p>
  <w:p>
    <w:pPr>
      <w:pStyle w:val="Footer"/>
      <w:tabs>
        <w:tab w:val="left" w:pos="709" w:leader="none"/>
        <w:tab w:val="left" w:pos="3119" w:leader="none"/>
        <w:tab w:val="left" w:pos="5529" w:leader="none"/>
        <w:tab w:val="left" w:pos="7797" w:leader="none"/>
      </w:tabs>
      <w:ind w:left="284" w:hanging="0"/>
      <w:rPr/>
    </w:pPr>
    <w:r>
      <w:rPr>
        <w:rFonts w:cs="Arial" w:ascii="Arial" w:hAnsi="Arial"/>
        <w:color w:val="5F5F5F"/>
        <w:sz w:val="17"/>
      </w:rPr>
      <w:tab/>
      <w:t>Wolfgang Schroth</w:t>
      <w:tab/>
      <w:t>Jan Knöß</w:t>
      <w:tab/>
      <w:t>Gerold Wurm</w:t>
      <w:tab/>
      <w:t>Dr. Carsten Mann</w:t>
    </w:r>
  </w:p>
  <w:p>
    <w:pPr>
      <w:pStyle w:val="Footer"/>
      <w:tabs>
        <w:tab w:val="left" w:pos="709" w:leader="none"/>
        <w:tab w:val="left" w:pos="3119" w:leader="none"/>
        <w:tab w:val="left" w:pos="5529" w:leader="none"/>
        <w:tab w:val="left" w:pos="7797" w:leader="none"/>
      </w:tabs>
      <w:ind w:left="284" w:hanging="0"/>
      <w:rPr/>
    </w:pPr>
    <w:r>
      <w:rPr>
        <w:rFonts w:cs="Arial" w:ascii="Arial" w:hAnsi="Arial"/>
        <w:color w:val="5F5F5F"/>
        <w:sz w:val="17"/>
      </w:rPr>
      <w:tab/>
      <w:t>1. Vorsitzender</w:t>
      <w:tab/>
      <w:t>2. Vorsitzender</w:t>
      <w:tab/>
      <w:t>2. Vorsitzender</w:t>
      <w:tab/>
      <w:t>Schatzmeister</w:t>
    </w:r>
  </w:p>
  <w:p>
    <w:pPr>
      <w:pStyle w:val="Footer"/>
      <w:tabs>
        <w:tab w:val="left" w:pos="709" w:leader="none"/>
        <w:tab w:val="left" w:pos="3119" w:leader="none"/>
        <w:tab w:val="left" w:pos="5529" w:leader="none"/>
        <w:tab w:val="left" w:pos="7797" w:leader="none"/>
        <w:tab w:val="right" w:pos="9498" w:leader="none"/>
      </w:tabs>
      <w:ind w:left="284" w:hanging="0"/>
      <w:rPr/>
    </w:pPr>
    <w:r>
      <w:rPr>
        <w:rFonts w:cs="Arial" w:ascii="Arial" w:hAnsi="Arial"/>
        <w:color w:val="5F5F5F"/>
        <w:sz w:val="17"/>
      </w:rPr>
      <w:tab/>
      <w:t>06103 - 9 02 00</w:t>
      <w:tab/>
      <w:t>06150 - 8 58 80</w:t>
      <w:tab/>
      <w:t>06103 - 4 61 93</w:t>
      <w:tab/>
      <w:t>06103 - 20 22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829945" cy="89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8" r="-52" b="-48"/>
                  <a:stretch>
                    <a:fillRect/>
                  </a:stretch>
                </pic:blipFill>
                <pic:spPr bwMode="auto">
                  <a:xfrm>
                    <a:off x="0" y="0"/>
                    <a:ext cx="829945" cy="898525"/>
                  </a:xfrm>
                  <a:prstGeom prst="rect">
                    <a:avLst/>
                  </a:prstGeom>
                </pic:spPr>
              </pic:pic>
            </a:graphicData>
          </a:graphic>
        </wp:anchor>
      </w:drawing>
    </w:r>
    <w:r>
      <w:rPr>
        <w:rFonts w:cs="BernhardMod BT;Times New Roman" w:ascii="BernhardMod BT;Times New Roman" w:hAnsi="BernhardMod BT;Times New Roman"/>
        <w:b/>
        <w:sz w:val="44"/>
      </w:rPr>
      <w:tab/>
    </w:r>
    <w:r>
      <w:rPr>
        <w:b/>
        <w:sz w:val="48"/>
        <w:szCs w:val="48"/>
      </w:rPr>
      <w:t>Sportgemeinschaft Egelsbach 1874 e.V.</w:t>
    </w:r>
  </w:p>
  <w:p>
    <w:pPr>
      <w:pStyle w:val="Header"/>
      <w:tabs>
        <w:tab w:val="clear" w:pos="709"/>
        <w:tab w:val="center" w:pos="4962" w:leader="none"/>
      </w:tabs>
      <w:spacing w:before="20" w:after="20"/>
      <w:rPr/>
    </w:pPr>
    <w:r>
      <mc:AlternateContent>
        <mc:Choice Requires="wpg">
          <w:drawing>
            <wp:anchor behindDoc="1" distT="0" distB="0" distL="114935" distR="114935" simplePos="0" locked="0" layoutInCell="0" allowOverlap="1" relativeHeight="2">
              <wp:simplePos x="0" y="0"/>
              <wp:positionH relativeFrom="column">
                <wp:posOffset>4792980</wp:posOffset>
              </wp:positionH>
              <wp:positionV relativeFrom="paragraph">
                <wp:posOffset>113665</wp:posOffset>
              </wp:positionV>
              <wp:extent cx="979170" cy="781050"/>
              <wp:effectExtent l="0" t="0" r="0" b="635"/>
              <wp:wrapNone/>
              <wp:docPr id="2" name="Zeichenbereich 236"/>
              <a:graphic xmlns:a="http://schemas.openxmlformats.org/drawingml/2006/main">
                <a:graphicData uri="http://schemas.microsoft.com/office/word/2010/wordprocessingGroup">
                  <wpg:wgp>
                    <wpg:cNvGrpSpPr/>
                    <wpg:grpSpPr>
                      <a:xfrm>
                        <a:off x="0" y="0"/>
                        <a:ext cx="979200" cy="781200"/>
                        <a:chOff x="0" y="0"/>
                        <a:chExt cx="979200" cy="781200"/>
                      </a:xfrm>
                    </wpg:grpSpPr>
                    <wps:wsp>
                      <wps:cNvSpPr/>
                      <wps:nvSpPr>
                        <wps:cNvPr id="0" name=""/>
                        <wps:cNvSpPr/>
                      </wps:nvSpPr>
                      <wps:spPr>
                        <a:xfrm>
                          <a:off x="0" y="0"/>
                          <a:ext cx="979200" cy="781200"/>
                        </a:xfrm>
                        <a:prstGeom prst="rect">
                          <a:avLst/>
                        </a:prstGeom>
                        <a:noFill/>
                        <a:ln w="0">
                          <a:noFill/>
                        </a:ln>
                      </wps:spPr>
                      <wps:bodyPr/>
                    </wps:wsp>
                    <wps:wsp>
                      <wps:cNvSpPr/>
                      <wps:spPr>
                        <a:xfrm>
                          <a:off x="55080" y="6480"/>
                          <a:ext cx="774000" cy="774720"/>
                        </a:xfrm>
                        <a:custGeom>
                          <a:avLst/>
                          <a:gdLst/>
                          <a:ahLst/>
                          <a:rect l="l" t="t" r="r" b="b"/>
                          <a:pathLst>
                            <a:path w="3331" h="3322">
                              <a:moveTo>
                                <a:pt x="3303" y="2278"/>
                              </a:moveTo>
                              <a:lnTo>
                                <a:pt x="3281" y="2185"/>
                              </a:lnTo>
                              <a:lnTo>
                                <a:pt x="3255" y="2089"/>
                              </a:lnTo>
                              <a:lnTo>
                                <a:pt x="3223" y="1992"/>
                              </a:lnTo>
                              <a:lnTo>
                                <a:pt x="3185" y="1894"/>
                              </a:lnTo>
                              <a:lnTo>
                                <a:pt x="3142" y="1796"/>
                              </a:lnTo>
                              <a:lnTo>
                                <a:pt x="3092" y="1697"/>
                              </a:lnTo>
                              <a:lnTo>
                                <a:pt x="3039" y="1597"/>
                              </a:lnTo>
                              <a:lnTo>
                                <a:pt x="2979" y="1496"/>
                              </a:lnTo>
                              <a:lnTo>
                                <a:pt x="2914" y="1398"/>
                              </a:lnTo>
                              <a:lnTo>
                                <a:pt x="2846" y="1298"/>
                              </a:lnTo>
                              <a:lnTo>
                                <a:pt x="2771" y="1200"/>
                              </a:lnTo>
                              <a:lnTo>
                                <a:pt x="2692" y="1102"/>
                              </a:lnTo>
                              <a:lnTo>
                                <a:pt x="2608" y="1006"/>
                              </a:lnTo>
                              <a:lnTo>
                                <a:pt x="2520" y="912"/>
                              </a:lnTo>
                              <a:lnTo>
                                <a:pt x="2427" y="819"/>
                              </a:lnTo>
                              <a:lnTo>
                                <a:pt x="2331" y="730"/>
                              </a:lnTo>
                              <a:lnTo>
                                <a:pt x="2280" y="683"/>
                              </a:lnTo>
                              <a:lnTo>
                                <a:pt x="2226" y="638"/>
                              </a:lnTo>
                              <a:lnTo>
                                <a:pt x="2173" y="595"/>
                              </a:lnTo>
                              <a:lnTo>
                                <a:pt x="2122" y="554"/>
                              </a:lnTo>
                              <a:lnTo>
                                <a:pt x="2069" y="512"/>
                              </a:lnTo>
                              <a:lnTo>
                                <a:pt x="2015" y="474"/>
                              </a:lnTo>
                              <a:lnTo>
                                <a:pt x="1961" y="436"/>
                              </a:lnTo>
                              <a:lnTo>
                                <a:pt x="1907" y="401"/>
                              </a:lnTo>
                              <a:lnTo>
                                <a:pt x="1854" y="366"/>
                              </a:lnTo>
                              <a:lnTo>
                                <a:pt x="1801" y="333"/>
                              </a:lnTo>
                              <a:lnTo>
                                <a:pt x="1746" y="301"/>
                              </a:lnTo>
                              <a:lnTo>
                                <a:pt x="1693" y="271"/>
                              </a:lnTo>
                              <a:lnTo>
                                <a:pt x="1640" y="243"/>
                              </a:lnTo>
                              <a:lnTo>
                                <a:pt x="1587" y="216"/>
                              </a:lnTo>
                              <a:lnTo>
                                <a:pt x="1534" y="190"/>
                              </a:lnTo>
                              <a:lnTo>
                                <a:pt x="1480" y="166"/>
                              </a:lnTo>
                              <a:lnTo>
                                <a:pt x="1429" y="145"/>
                              </a:lnTo>
                              <a:lnTo>
                                <a:pt x="1376" y="123"/>
                              </a:lnTo>
                              <a:lnTo>
                                <a:pt x="1324" y="105"/>
                              </a:lnTo>
                              <a:lnTo>
                                <a:pt x="1273" y="87"/>
                              </a:lnTo>
                              <a:lnTo>
                                <a:pt x="1221" y="70"/>
                              </a:lnTo>
                              <a:lnTo>
                                <a:pt x="1171" y="57"/>
                              </a:lnTo>
                              <a:lnTo>
                                <a:pt x="1122" y="43"/>
                              </a:lnTo>
                              <a:lnTo>
                                <a:pt x="1072" y="32"/>
                              </a:lnTo>
                              <a:lnTo>
                                <a:pt x="1022" y="24"/>
                              </a:lnTo>
                              <a:lnTo>
                                <a:pt x="974" y="15"/>
                              </a:lnTo>
                              <a:lnTo>
                                <a:pt x="927" y="9"/>
                              </a:lnTo>
                              <a:lnTo>
                                <a:pt x="879" y="4"/>
                              </a:lnTo>
                              <a:lnTo>
                                <a:pt x="834" y="0"/>
                              </a:lnTo>
                              <a:lnTo>
                                <a:pt x="788" y="0"/>
                              </a:lnTo>
                              <a:lnTo>
                                <a:pt x="743" y="0"/>
                              </a:lnTo>
                              <a:lnTo>
                                <a:pt x="700" y="2"/>
                              </a:lnTo>
                              <a:lnTo>
                                <a:pt x="655" y="5"/>
                              </a:lnTo>
                              <a:lnTo>
                                <a:pt x="613" y="12"/>
                              </a:lnTo>
                              <a:lnTo>
                                <a:pt x="570" y="19"/>
                              </a:lnTo>
                              <a:lnTo>
                                <a:pt x="530" y="28"/>
                              </a:lnTo>
                              <a:lnTo>
                                <a:pt x="490" y="40"/>
                              </a:lnTo>
                              <a:lnTo>
                                <a:pt x="450" y="53"/>
                              </a:lnTo>
                              <a:lnTo>
                                <a:pt x="414" y="68"/>
                              </a:lnTo>
                              <a:lnTo>
                                <a:pt x="377" y="85"/>
                              </a:lnTo>
                              <a:lnTo>
                                <a:pt x="342" y="103"/>
                              </a:lnTo>
                              <a:lnTo>
                                <a:pt x="309" y="123"/>
                              </a:lnTo>
                              <a:lnTo>
                                <a:pt x="278" y="146"/>
                              </a:lnTo>
                              <a:lnTo>
                                <a:pt x="246" y="170"/>
                              </a:lnTo>
                              <a:lnTo>
                                <a:pt x="218" y="196"/>
                              </a:lnTo>
                              <a:lnTo>
                                <a:pt x="190" y="225"/>
                              </a:lnTo>
                              <a:lnTo>
                                <a:pt x="165" y="254"/>
                              </a:lnTo>
                              <a:lnTo>
                                <a:pt x="140" y="286"/>
                              </a:lnTo>
                              <a:lnTo>
                                <a:pt x="108" y="336"/>
                              </a:lnTo>
                              <a:lnTo>
                                <a:pt x="80" y="389"/>
                              </a:lnTo>
                              <a:lnTo>
                                <a:pt x="55" y="444"/>
                              </a:lnTo>
                              <a:lnTo>
                                <a:pt x="37" y="502"/>
                              </a:lnTo>
                              <a:lnTo>
                                <a:pt x="22" y="562"/>
                              </a:lnTo>
                              <a:lnTo>
                                <a:pt x="10" y="625"/>
                              </a:lnTo>
                              <a:lnTo>
                                <a:pt x="4" y="690"/>
                              </a:lnTo>
                              <a:lnTo>
                                <a:pt x="0" y="758"/>
                              </a:lnTo>
                              <a:lnTo>
                                <a:pt x="0" y="826"/>
                              </a:lnTo>
                              <a:lnTo>
                                <a:pt x="5" y="896"/>
                              </a:lnTo>
                              <a:lnTo>
                                <a:pt x="15" y="969"/>
                              </a:lnTo>
                              <a:lnTo>
                                <a:pt x="27" y="1042"/>
                              </a:lnTo>
                              <a:lnTo>
                                <a:pt x="43" y="1117"/>
                              </a:lnTo>
                              <a:lnTo>
                                <a:pt x="63" y="1193"/>
                              </a:lnTo>
                              <a:lnTo>
                                <a:pt x="88" y="1270"/>
                              </a:lnTo>
                              <a:lnTo>
                                <a:pt x="115" y="1348"/>
                              </a:lnTo>
                              <a:lnTo>
                                <a:pt x="146" y="1428"/>
                              </a:lnTo>
                              <a:lnTo>
                                <a:pt x="181" y="1506"/>
                              </a:lnTo>
                              <a:lnTo>
                                <a:pt x="218" y="1585"/>
                              </a:lnTo>
                              <a:lnTo>
                                <a:pt x="259" y="1665"/>
                              </a:lnTo>
                              <a:lnTo>
                                <a:pt x="304" y="1745"/>
                              </a:lnTo>
                              <a:lnTo>
                                <a:pt x="352" y="1825"/>
                              </a:lnTo>
                              <a:lnTo>
                                <a:pt x="404" y="1904"/>
                              </a:lnTo>
                              <a:lnTo>
                                <a:pt x="459" y="1984"/>
                              </a:lnTo>
                              <a:lnTo>
                                <a:pt x="515" y="2064"/>
                              </a:lnTo>
                              <a:lnTo>
                                <a:pt x="577" y="2142"/>
                              </a:lnTo>
                              <a:lnTo>
                                <a:pt x="640" y="2220"/>
                              </a:lnTo>
                              <a:lnTo>
                                <a:pt x="706" y="2297"/>
                              </a:lnTo>
                              <a:lnTo>
                                <a:pt x="776" y="2373"/>
                              </a:lnTo>
                              <a:lnTo>
                                <a:pt x="848" y="2448"/>
                              </a:lnTo>
                              <a:lnTo>
                                <a:pt x="922" y="2521"/>
                              </a:lnTo>
                              <a:lnTo>
                                <a:pt x="1000" y="2592"/>
                              </a:lnTo>
                              <a:lnTo>
                                <a:pt x="1045" y="2632"/>
                              </a:lnTo>
                              <a:lnTo>
                                <a:pt x="1090" y="2670"/>
                              </a:lnTo>
                              <a:lnTo>
                                <a:pt x="1135" y="2707"/>
                              </a:lnTo>
                              <a:lnTo>
                                <a:pt x="1180" y="2744"/>
                              </a:lnTo>
                              <a:lnTo>
                                <a:pt x="1225" y="2780"/>
                              </a:lnTo>
                              <a:lnTo>
                                <a:pt x="1271" y="2813"/>
                              </a:lnTo>
                              <a:lnTo>
                                <a:pt x="1316" y="2847"/>
                              </a:lnTo>
                              <a:lnTo>
                                <a:pt x="1361" y="2878"/>
                              </a:lnTo>
                              <a:lnTo>
                                <a:pt x="1407" y="2910"/>
                              </a:lnTo>
                              <a:lnTo>
                                <a:pt x="1452" y="2940"/>
                              </a:lnTo>
                              <a:lnTo>
                                <a:pt x="1499" y="2968"/>
                              </a:lnTo>
                              <a:lnTo>
                                <a:pt x="1544" y="2996"/>
                              </a:lnTo>
                              <a:lnTo>
                                <a:pt x="1590" y="3023"/>
                              </a:lnTo>
                              <a:lnTo>
                                <a:pt x="1635" y="3049"/>
                              </a:lnTo>
                              <a:lnTo>
                                <a:pt x="1681" y="3073"/>
                              </a:lnTo>
                              <a:lnTo>
                                <a:pt x="1726" y="3096"/>
                              </a:lnTo>
                              <a:lnTo>
                                <a:pt x="1771" y="3119"/>
                              </a:lnTo>
                              <a:lnTo>
                                <a:pt x="1818" y="3139"/>
                              </a:lnTo>
                              <a:lnTo>
                                <a:pt x="1863" y="3159"/>
                              </a:lnTo>
                              <a:lnTo>
                                <a:pt x="1907" y="3179"/>
                              </a:lnTo>
                              <a:lnTo>
                                <a:pt x="1951" y="3195"/>
                              </a:lnTo>
                              <a:lnTo>
                                <a:pt x="1995" y="3212"/>
                              </a:lnTo>
                              <a:lnTo>
                                <a:pt x="2039" y="3227"/>
                              </a:lnTo>
                              <a:lnTo>
                                <a:pt x="2084" y="3242"/>
                              </a:lnTo>
                              <a:lnTo>
                                <a:pt x="2127" y="3255"/>
                              </a:lnTo>
                              <a:lnTo>
                                <a:pt x="2170" y="3267"/>
                              </a:lnTo>
                              <a:lnTo>
                                <a:pt x="2211" y="3277"/>
                              </a:lnTo>
                              <a:lnTo>
                                <a:pt x="2255" y="3287"/>
                              </a:lnTo>
                              <a:lnTo>
                                <a:pt x="2296" y="3295"/>
                              </a:lnTo>
                              <a:lnTo>
                                <a:pt x="2338" y="3302"/>
                              </a:lnTo>
                              <a:lnTo>
                                <a:pt x="2379" y="3308"/>
                              </a:lnTo>
                              <a:lnTo>
                                <a:pt x="2419" y="3313"/>
                              </a:lnTo>
                              <a:lnTo>
                                <a:pt x="2481" y="3318"/>
                              </a:lnTo>
                              <a:lnTo>
                                <a:pt x="2540" y="3322"/>
                              </a:lnTo>
                              <a:lnTo>
                                <a:pt x="2600" y="3320"/>
                              </a:lnTo>
                              <a:lnTo>
                                <a:pt x="2657" y="3317"/>
                              </a:lnTo>
                              <a:lnTo>
                                <a:pt x="2713" y="3310"/>
                              </a:lnTo>
                              <a:lnTo>
                                <a:pt x="2766" y="3300"/>
                              </a:lnTo>
                              <a:lnTo>
                                <a:pt x="2819" y="3289"/>
                              </a:lnTo>
                              <a:lnTo>
                                <a:pt x="2869" y="3272"/>
                              </a:lnTo>
                              <a:lnTo>
                                <a:pt x="2917" y="3254"/>
                              </a:lnTo>
                              <a:lnTo>
                                <a:pt x="2964" y="3232"/>
                              </a:lnTo>
                              <a:lnTo>
                                <a:pt x="3007" y="3207"/>
                              </a:lnTo>
                              <a:lnTo>
                                <a:pt x="3050" y="3179"/>
                              </a:lnTo>
                              <a:lnTo>
                                <a:pt x="3089" y="3147"/>
                              </a:lnTo>
                              <a:lnTo>
                                <a:pt x="3125" y="3112"/>
                              </a:lnTo>
                              <a:lnTo>
                                <a:pt x="3160" y="3076"/>
                              </a:lnTo>
                              <a:lnTo>
                                <a:pt x="3192" y="3034"/>
                              </a:lnTo>
                              <a:lnTo>
                                <a:pt x="3238" y="2958"/>
                              </a:lnTo>
                              <a:lnTo>
                                <a:pt x="3276" y="2876"/>
                              </a:lnTo>
                              <a:lnTo>
                                <a:pt x="3303" y="2788"/>
                              </a:lnTo>
                              <a:lnTo>
                                <a:pt x="3321" y="2695"/>
                              </a:lnTo>
                              <a:lnTo>
                                <a:pt x="3331" y="2597"/>
                              </a:lnTo>
                              <a:lnTo>
                                <a:pt x="3329" y="2494"/>
                              </a:lnTo>
                              <a:lnTo>
                                <a:pt x="3321" y="2388"/>
                              </a:lnTo>
                              <a:lnTo>
                                <a:pt x="3303" y="2278"/>
                              </a:lnTo>
                              <a:close/>
                            </a:path>
                          </a:pathLst>
                        </a:custGeom>
                        <a:solidFill>
                          <a:srgbClr val="e1e1e1"/>
                        </a:solidFill>
                        <a:ln w="0">
                          <a:noFill/>
                        </a:ln>
                      </wps:spPr>
                      <wps:style>
                        <a:lnRef idx="0"/>
                        <a:fillRef idx="0"/>
                        <a:effectRef idx="0"/>
                        <a:fontRef idx="minor"/>
                      </wps:style>
                      <wps:bodyPr/>
                    </wps:wsp>
                    <wps:wsp>
                      <wps:cNvSpPr/>
                      <wps:spPr>
                        <a:xfrm>
                          <a:off x="545400" y="103680"/>
                          <a:ext cx="212760" cy="316800"/>
                        </a:xfrm>
                        <a:custGeom>
                          <a:avLst/>
                          <a:gdLst/>
                          <a:ahLst/>
                          <a:rect l="l" t="t" r="r" b="b"/>
                          <a:pathLst>
                            <a:path w="917" h="1362">
                              <a:moveTo>
                                <a:pt x="917" y="73"/>
                              </a:moveTo>
                              <a:lnTo>
                                <a:pt x="0" y="1362"/>
                              </a:lnTo>
                              <a:lnTo>
                                <a:pt x="849" y="0"/>
                              </a:lnTo>
                              <a:lnTo>
                                <a:pt x="917" y="73"/>
                              </a:lnTo>
                              <a:close/>
                            </a:path>
                          </a:pathLst>
                        </a:custGeom>
                        <a:solidFill>
                          <a:srgbClr val="000000"/>
                        </a:solidFill>
                        <a:ln w="0">
                          <a:noFill/>
                        </a:ln>
                      </wps:spPr>
                      <wps:style>
                        <a:lnRef idx="0"/>
                        <a:fillRef idx="0"/>
                        <a:effectRef idx="0"/>
                        <a:fontRef idx="minor"/>
                      </wps:style>
                      <wps:bodyPr/>
                    </wps:wsp>
                    <wps:wsp>
                      <wps:cNvSpPr/>
                      <wps:spPr>
                        <a:xfrm>
                          <a:off x="455760" y="66600"/>
                          <a:ext cx="271800" cy="396360"/>
                        </a:xfrm>
                        <a:custGeom>
                          <a:avLst/>
                          <a:gdLst/>
                          <a:ahLst/>
                          <a:rect l="l" t="t" r="r" b="b"/>
                          <a:pathLst>
                            <a:path w="1171" h="1705">
                              <a:moveTo>
                                <a:pt x="1078" y="0"/>
                              </a:moveTo>
                              <a:lnTo>
                                <a:pt x="1171" y="65"/>
                              </a:lnTo>
                              <a:lnTo>
                                <a:pt x="0" y="1705"/>
                              </a:lnTo>
                              <a:lnTo>
                                <a:pt x="1078" y="0"/>
                              </a:lnTo>
                              <a:close/>
                            </a:path>
                          </a:pathLst>
                        </a:custGeom>
                        <a:solidFill>
                          <a:srgbClr val="000000"/>
                        </a:solidFill>
                        <a:ln w="0">
                          <a:noFill/>
                        </a:ln>
                      </wps:spPr>
                      <wps:style>
                        <a:lnRef idx="0"/>
                        <a:fillRef idx="0"/>
                        <a:effectRef idx="0"/>
                        <a:fontRef idx="minor"/>
                      </wps:style>
                      <wps:bodyPr/>
                    </wps:wsp>
                    <wps:wsp>
                      <wps:cNvSpPr/>
                      <wps:spPr>
                        <a:xfrm>
                          <a:off x="438120" y="49680"/>
                          <a:ext cx="242640" cy="324000"/>
                        </a:xfrm>
                        <a:custGeom>
                          <a:avLst/>
                          <a:gdLst/>
                          <a:ahLst/>
                          <a:rect l="l" t="t" r="r" b="b"/>
                          <a:pathLst>
                            <a:path w="1048" h="1395">
                              <a:moveTo>
                                <a:pt x="1048" y="36"/>
                              </a:moveTo>
                              <a:lnTo>
                                <a:pt x="0" y="1395"/>
                              </a:lnTo>
                              <a:lnTo>
                                <a:pt x="950" y="0"/>
                              </a:lnTo>
                              <a:lnTo>
                                <a:pt x="1048" y="36"/>
                              </a:lnTo>
                              <a:close/>
                            </a:path>
                          </a:pathLst>
                        </a:custGeom>
                        <a:solidFill>
                          <a:srgbClr val="000000"/>
                        </a:solidFill>
                        <a:ln w="0">
                          <a:noFill/>
                        </a:ln>
                      </wps:spPr>
                      <wps:style>
                        <a:lnRef idx="0"/>
                        <a:fillRef idx="0"/>
                        <a:effectRef idx="0"/>
                        <a:fontRef idx="minor"/>
                      </wps:style>
                      <wps:bodyPr/>
                    </wps:wsp>
                    <wps:wsp>
                      <wps:cNvSpPr/>
                      <wps:spPr>
                        <a:xfrm>
                          <a:off x="457200" y="49680"/>
                          <a:ext cx="166320" cy="219240"/>
                        </a:xfrm>
                        <a:custGeom>
                          <a:avLst/>
                          <a:gdLst/>
                          <a:ahLst/>
                          <a:rect l="l" t="t" r="r" b="b"/>
                          <a:pathLst>
                            <a:path w="717" h="945">
                              <a:moveTo>
                                <a:pt x="717" y="3"/>
                              </a:moveTo>
                              <a:lnTo>
                                <a:pt x="0" y="945"/>
                              </a:lnTo>
                              <a:lnTo>
                                <a:pt x="608" y="0"/>
                              </a:lnTo>
                              <a:lnTo>
                                <a:pt x="717" y="3"/>
                              </a:lnTo>
                              <a:close/>
                            </a:path>
                          </a:pathLst>
                        </a:custGeom>
                        <a:solidFill>
                          <a:srgbClr val="000000"/>
                        </a:solidFill>
                        <a:ln w="0">
                          <a:noFill/>
                        </a:ln>
                      </wps:spPr>
                      <wps:style>
                        <a:lnRef idx="0"/>
                        <a:fillRef idx="0"/>
                        <a:effectRef idx="0"/>
                        <a:fontRef idx="minor"/>
                      </wps:style>
                      <wps:bodyPr/>
                    </wps:wsp>
                    <wps:wsp>
                      <wps:cNvSpPr/>
                      <wps:spPr>
                        <a:xfrm>
                          <a:off x="631800" y="162000"/>
                          <a:ext cx="167040" cy="234360"/>
                        </a:xfrm>
                        <a:custGeom>
                          <a:avLst/>
                          <a:gdLst/>
                          <a:ahLst/>
                          <a:rect l="l" t="t" r="r" b="b"/>
                          <a:pathLst>
                            <a:path w="719" h="1010">
                              <a:moveTo>
                                <a:pt x="719" y="67"/>
                              </a:moveTo>
                              <a:lnTo>
                                <a:pt x="0" y="1010"/>
                              </a:lnTo>
                              <a:lnTo>
                                <a:pt x="628" y="0"/>
                              </a:lnTo>
                              <a:lnTo>
                                <a:pt x="719" y="67"/>
                              </a:lnTo>
                              <a:close/>
                            </a:path>
                          </a:pathLst>
                        </a:custGeom>
                        <a:solidFill>
                          <a:srgbClr val="000000"/>
                        </a:solidFill>
                        <a:ln w="0">
                          <a:noFill/>
                        </a:ln>
                      </wps:spPr>
                      <wps:style>
                        <a:lnRef idx="0"/>
                        <a:fillRef idx="0"/>
                        <a:effectRef idx="0"/>
                        <a:fontRef idx="minor"/>
                      </wps:style>
                      <wps:bodyPr/>
                    </wps:wsp>
                    <wps:wsp>
                      <wps:cNvSpPr/>
                      <wps:spPr>
                        <a:xfrm>
                          <a:off x="474480" y="104040"/>
                          <a:ext cx="254520" cy="158040"/>
                        </a:xfrm>
                        <a:custGeom>
                          <a:avLst/>
                          <a:gdLst/>
                          <a:ahLst/>
                          <a:rect l="l" t="t" r="r" b="b"/>
                          <a:pathLst>
                            <a:path w="1100" h="680">
                              <a:moveTo>
                                <a:pt x="0" y="70"/>
                              </a:moveTo>
                              <a:lnTo>
                                <a:pt x="83" y="0"/>
                              </a:lnTo>
                              <a:lnTo>
                                <a:pt x="1100" y="680"/>
                              </a:lnTo>
                              <a:lnTo>
                                <a:pt x="0" y="70"/>
                              </a:lnTo>
                              <a:close/>
                            </a:path>
                          </a:pathLst>
                        </a:custGeom>
                        <a:solidFill>
                          <a:srgbClr val="000000"/>
                        </a:solidFill>
                        <a:ln w="0">
                          <a:noFill/>
                        </a:ln>
                      </wps:spPr>
                      <wps:style>
                        <a:lnRef idx="0"/>
                        <a:fillRef idx="0"/>
                        <a:effectRef idx="0"/>
                        <a:fontRef idx="minor"/>
                      </wps:style>
                      <wps:bodyPr/>
                    </wps:wsp>
                    <wps:wsp>
                      <wps:cNvSpPr/>
                      <wps:spPr>
                        <a:xfrm>
                          <a:off x="511920" y="69840"/>
                          <a:ext cx="218520" cy="133920"/>
                        </a:xfrm>
                        <a:custGeom>
                          <a:avLst/>
                          <a:gdLst/>
                          <a:ahLst/>
                          <a:rect l="l" t="t" r="r" b="b"/>
                          <a:pathLst>
                            <a:path w="942" h="579">
                              <a:moveTo>
                                <a:pt x="0" y="54"/>
                              </a:moveTo>
                              <a:lnTo>
                                <a:pt x="78" y="0"/>
                              </a:lnTo>
                              <a:lnTo>
                                <a:pt x="942" y="579"/>
                              </a:lnTo>
                              <a:lnTo>
                                <a:pt x="0" y="54"/>
                              </a:lnTo>
                              <a:close/>
                            </a:path>
                          </a:pathLst>
                        </a:custGeom>
                        <a:solidFill>
                          <a:srgbClr val="000000"/>
                        </a:solidFill>
                        <a:ln w="0">
                          <a:noFill/>
                        </a:ln>
                      </wps:spPr>
                      <wps:style>
                        <a:lnRef idx="0"/>
                        <a:fillRef idx="0"/>
                        <a:effectRef idx="0"/>
                        <a:fontRef idx="minor"/>
                      </wps:style>
                      <wps:bodyPr/>
                    </wps:wsp>
                    <wps:wsp>
                      <wps:cNvSpPr/>
                      <wps:spPr>
                        <a:xfrm>
                          <a:off x="483120" y="64800"/>
                          <a:ext cx="321840" cy="438120"/>
                        </a:xfrm>
                        <a:custGeom>
                          <a:avLst/>
                          <a:gdLst/>
                          <a:ahLst/>
                          <a:rect l="l" t="t" r="r" b="b"/>
                          <a:pathLst>
                            <a:path w="1389" h="1888">
                              <a:moveTo>
                                <a:pt x="1025" y="1436"/>
                              </a:moveTo>
                              <a:lnTo>
                                <a:pt x="1040" y="1412"/>
                              </a:lnTo>
                              <a:lnTo>
                                <a:pt x="1055" y="1389"/>
                              </a:lnTo>
                              <a:lnTo>
                                <a:pt x="1070" y="1366"/>
                              </a:lnTo>
                              <a:lnTo>
                                <a:pt x="1083" y="1343"/>
                              </a:lnTo>
                              <a:lnTo>
                                <a:pt x="1096" y="1319"/>
                              </a:lnTo>
                              <a:lnTo>
                                <a:pt x="1110" y="1295"/>
                              </a:lnTo>
                              <a:lnTo>
                                <a:pt x="1123" y="1271"/>
                              </a:lnTo>
                              <a:lnTo>
                                <a:pt x="1135" y="1248"/>
                              </a:lnTo>
                              <a:lnTo>
                                <a:pt x="0" y="394"/>
                              </a:lnTo>
                              <a:lnTo>
                                <a:pt x="1173" y="1148"/>
                              </a:lnTo>
                              <a:lnTo>
                                <a:pt x="1208" y="1062"/>
                              </a:lnTo>
                              <a:lnTo>
                                <a:pt x="1234" y="977"/>
                              </a:lnTo>
                              <a:lnTo>
                                <a:pt x="1256" y="892"/>
                              </a:lnTo>
                              <a:lnTo>
                                <a:pt x="1271" y="809"/>
                              </a:lnTo>
                              <a:lnTo>
                                <a:pt x="1279" y="728"/>
                              </a:lnTo>
                              <a:lnTo>
                                <a:pt x="1282" y="648"/>
                              </a:lnTo>
                              <a:lnTo>
                                <a:pt x="1279" y="572"/>
                              </a:lnTo>
                              <a:lnTo>
                                <a:pt x="1269" y="495"/>
                              </a:lnTo>
                              <a:lnTo>
                                <a:pt x="1253" y="424"/>
                              </a:lnTo>
                              <a:lnTo>
                                <a:pt x="1231" y="354"/>
                              </a:lnTo>
                              <a:lnTo>
                                <a:pt x="1203" y="289"/>
                              </a:lnTo>
                              <a:lnTo>
                                <a:pt x="1168" y="226"/>
                              </a:lnTo>
                              <a:lnTo>
                                <a:pt x="1128" y="168"/>
                              </a:lnTo>
                              <a:lnTo>
                                <a:pt x="1081" y="115"/>
                              </a:lnTo>
                              <a:lnTo>
                                <a:pt x="1030" y="65"/>
                              </a:lnTo>
                              <a:lnTo>
                                <a:pt x="972" y="22"/>
                              </a:lnTo>
                              <a:lnTo>
                                <a:pt x="963" y="17"/>
                              </a:lnTo>
                              <a:lnTo>
                                <a:pt x="955" y="10"/>
                              </a:lnTo>
                              <a:lnTo>
                                <a:pt x="947" y="5"/>
                              </a:lnTo>
                              <a:lnTo>
                                <a:pt x="939" y="0"/>
                              </a:lnTo>
                              <a:lnTo>
                                <a:pt x="954" y="7"/>
                              </a:lnTo>
                              <a:lnTo>
                                <a:pt x="968" y="13"/>
                              </a:lnTo>
                              <a:lnTo>
                                <a:pt x="983" y="20"/>
                              </a:lnTo>
                              <a:lnTo>
                                <a:pt x="997" y="28"/>
                              </a:lnTo>
                              <a:lnTo>
                                <a:pt x="1012" y="35"/>
                              </a:lnTo>
                              <a:lnTo>
                                <a:pt x="1025" y="43"/>
                              </a:lnTo>
                              <a:lnTo>
                                <a:pt x="1040" y="53"/>
                              </a:lnTo>
                              <a:lnTo>
                                <a:pt x="1053" y="62"/>
                              </a:lnTo>
                              <a:lnTo>
                                <a:pt x="1118" y="113"/>
                              </a:lnTo>
                              <a:lnTo>
                                <a:pt x="1178" y="173"/>
                              </a:lnTo>
                              <a:lnTo>
                                <a:pt x="1229" y="239"/>
                              </a:lnTo>
                              <a:lnTo>
                                <a:pt x="1276" y="314"/>
                              </a:lnTo>
                              <a:lnTo>
                                <a:pt x="1312" y="396"/>
                              </a:lnTo>
                              <a:lnTo>
                                <a:pt x="1344" y="480"/>
                              </a:lnTo>
                              <a:lnTo>
                                <a:pt x="1367" y="570"/>
                              </a:lnTo>
                              <a:lnTo>
                                <a:pt x="1382" y="665"/>
                              </a:lnTo>
                              <a:lnTo>
                                <a:pt x="1389" y="761"/>
                              </a:lnTo>
                              <a:lnTo>
                                <a:pt x="1387" y="861"/>
                              </a:lnTo>
                              <a:lnTo>
                                <a:pt x="1375" y="961"/>
                              </a:lnTo>
                              <a:lnTo>
                                <a:pt x="1356" y="1062"/>
                              </a:lnTo>
                              <a:lnTo>
                                <a:pt x="1327" y="1162"/>
                              </a:lnTo>
                              <a:lnTo>
                                <a:pt x="1289" y="1261"/>
                              </a:lnTo>
                              <a:lnTo>
                                <a:pt x="1241" y="1358"/>
                              </a:lnTo>
                              <a:lnTo>
                                <a:pt x="1183" y="1452"/>
                              </a:lnTo>
                              <a:lnTo>
                                <a:pt x="1153" y="1494"/>
                              </a:lnTo>
                              <a:lnTo>
                                <a:pt x="1118" y="1532"/>
                              </a:lnTo>
                              <a:lnTo>
                                <a:pt x="1083" y="1570"/>
                              </a:lnTo>
                              <a:lnTo>
                                <a:pt x="1045" y="1604"/>
                              </a:lnTo>
                              <a:lnTo>
                                <a:pt x="1005" y="1637"/>
                              </a:lnTo>
                              <a:lnTo>
                                <a:pt x="963" y="1667"/>
                              </a:lnTo>
                              <a:lnTo>
                                <a:pt x="922" y="1697"/>
                              </a:lnTo>
                              <a:lnTo>
                                <a:pt x="879" y="1723"/>
                              </a:lnTo>
                              <a:lnTo>
                                <a:pt x="834" y="1748"/>
                              </a:lnTo>
                              <a:lnTo>
                                <a:pt x="791" y="1771"/>
                              </a:lnTo>
                              <a:lnTo>
                                <a:pt x="746" y="1795"/>
                              </a:lnTo>
                              <a:lnTo>
                                <a:pt x="701" y="1815"/>
                              </a:lnTo>
                              <a:lnTo>
                                <a:pt x="658" y="1835"/>
                              </a:lnTo>
                              <a:lnTo>
                                <a:pt x="615" y="1853"/>
                              </a:lnTo>
                              <a:lnTo>
                                <a:pt x="573" y="1871"/>
                              </a:lnTo>
                              <a:lnTo>
                                <a:pt x="533" y="1888"/>
                              </a:lnTo>
                              <a:lnTo>
                                <a:pt x="568" y="1869"/>
                              </a:lnTo>
                              <a:lnTo>
                                <a:pt x="601" y="1848"/>
                              </a:lnTo>
                              <a:lnTo>
                                <a:pt x="635" y="1826"/>
                              </a:lnTo>
                              <a:lnTo>
                                <a:pt x="668" y="1805"/>
                              </a:lnTo>
                              <a:lnTo>
                                <a:pt x="701" y="1780"/>
                              </a:lnTo>
                              <a:lnTo>
                                <a:pt x="733" y="1755"/>
                              </a:lnTo>
                              <a:lnTo>
                                <a:pt x="766" y="1728"/>
                              </a:lnTo>
                              <a:lnTo>
                                <a:pt x="797" y="1700"/>
                              </a:lnTo>
                              <a:lnTo>
                                <a:pt x="827" y="1672"/>
                              </a:lnTo>
                              <a:lnTo>
                                <a:pt x="857" y="1642"/>
                              </a:lnTo>
                              <a:lnTo>
                                <a:pt x="887" y="1610"/>
                              </a:lnTo>
                              <a:lnTo>
                                <a:pt x="917" y="1577"/>
                              </a:lnTo>
                              <a:lnTo>
                                <a:pt x="945" y="1544"/>
                              </a:lnTo>
                              <a:lnTo>
                                <a:pt x="972" y="1509"/>
                              </a:lnTo>
                              <a:lnTo>
                                <a:pt x="998" y="1472"/>
                              </a:lnTo>
                              <a:lnTo>
                                <a:pt x="1025" y="1436"/>
                              </a:lnTo>
                              <a:close/>
                            </a:path>
                          </a:pathLst>
                        </a:custGeom>
                        <a:solidFill>
                          <a:srgbClr val="000000"/>
                        </a:solidFill>
                        <a:ln w="0">
                          <a:noFill/>
                        </a:ln>
                      </wps:spPr>
                      <wps:style>
                        <a:lnRef idx="0"/>
                        <a:fillRef idx="0"/>
                        <a:effectRef idx="0"/>
                        <a:fontRef idx="minor"/>
                      </wps:style>
                      <wps:bodyPr/>
                    </wps:wsp>
                    <wps:wsp>
                      <wps:cNvSpPr/>
                      <wps:spPr>
                        <a:xfrm>
                          <a:off x="467280" y="207720"/>
                          <a:ext cx="266760" cy="203760"/>
                        </a:xfrm>
                        <a:custGeom>
                          <a:avLst/>
                          <a:gdLst/>
                          <a:ahLst/>
                          <a:rect l="l" t="t" r="r" b="b"/>
                          <a:pathLst>
                            <a:path w="1146" h="876">
                              <a:moveTo>
                                <a:pt x="1100" y="876"/>
                              </a:moveTo>
                              <a:lnTo>
                                <a:pt x="0" y="0"/>
                              </a:lnTo>
                              <a:lnTo>
                                <a:pt x="1146" y="773"/>
                              </a:lnTo>
                              <a:lnTo>
                                <a:pt x="1100" y="876"/>
                              </a:lnTo>
                              <a:close/>
                            </a:path>
                          </a:pathLst>
                        </a:custGeom>
                        <a:solidFill>
                          <a:srgbClr val="000000"/>
                        </a:solidFill>
                        <a:ln w="0">
                          <a:noFill/>
                        </a:ln>
                      </wps:spPr>
                      <wps:style>
                        <a:lnRef idx="0"/>
                        <a:fillRef idx="0"/>
                        <a:effectRef idx="0"/>
                        <a:fontRef idx="minor"/>
                      </wps:style>
                      <wps:bodyPr/>
                    </wps:wsp>
                    <wps:wsp>
                      <wps:cNvSpPr/>
                      <wps:spPr>
                        <a:xfrm>
                          <a:off x="394200" y="216000"/>
                          <a:ext cx="254160" cy="181440"/>
                        </a:xfrm>
                        <a:custGeom>
                          <a:avLst/>
                          <a:gdLst/>
                          <a:ahLst/>
                          <a:rect l="l" t="t" r="r" b="b"/>
                          <a:pathLst>
                            <a:path w="1095" h="781">
                              <a:moveTo>
                                <a:pt x="0" y="108"/>
                              </a:moveTo>
                              <a:lnTo>
                                <a:pt x="35" y="0"/>
                              </a:lnTo>
                              <a:lnTo>
                                <a:pt x="1095" y="781"/>
                              </a:lnTo>
                              <a:lnTo>
                                <a:pt x="0" y="108"/>
                              </a:lnTo>
                              <a:close/>
                            </a:path>
                          </a:pathLst>
                        </a:custGeom>
                        <a:solidFill>
                          <a:srgbClr val="000000"/>
                        </a:solidFill>
                        <a:ln w="0">
                          <a:noFill/>
                        </a:ln>
                      </wps:spPr>
                      <wps:style>
                        <a:lnRef idx="0"/>
                        <a:fillRef idx="0"/>
                        <a:effectRef idx="0"/>
                        <a:fontRef idx="minor"/>
                      </wps:style>
                      <wps:bodyPr/>
                    </wps:wsp>
                    <wps:wsp>
                      <wps:cNvSpPr/>
                      <wps:spPr>
                        <a:xfrm>
                          <a:off x="372600" y="259560"/>
                          <a:ext cx="220320" cy="168120"/>
                        </a:xfrm>
                        <a:custGeom>
                          <a:avLst/>
                          <a:gdLst/>
                          <a:ahLst/>
                          <a:rect l="l" t="t" r="r" b="b"/>
                          <a:pathLst>
                            <a:path w="954" h="724">
                              <a:moveTo>
                                <a:pt x="0" y="111"/>
                              </a:moveTo>
                              <a:lnTo>
                                <a:pt x="40" y="0"/>
                              </a:lnTo>
                              <a:lnTo>
                                <a:pt x="954" y="724"/>
                              </a:lnTo>
                              <a:lnTo>
                                <a:pt x="0" y="111"/>
                              </a:lnTo>
                              <a:close/>
                            </a:path>
                          </a:pathLst>
                        </a:custGeom>
                        <a:solidFill>
                          <a:srgbClr val="000000"/>
                        </a:solidFill>
                        <a:ln w="0">
                          <a:noFill/>
                        </a:ln>
                      </wps:spPr>
                      <wps:style>
                        <a:lnRef idx="0"/>
                        <a:fillRef idx="0"/>
                        <a:effectRef idx="0"/>
                        <a:fontRef idx="minor"/>
                      </wps:style>
                      <wps:bodyPr/>
                    </wps:wsp>
                    <wps:wsp>
                      <wps:cNvSpPr/>
                      <wps:spPr>
                        <a:xfrm>
                          <a:off x="83160" y="302400"/>
                          <a:ext cx="208800" cy="211320"/>
                        </a:xfrm>
                        <a:custGeom>
                          <a:avLst/>
                          <a:gdLst/>
                          <a:ahLst/>
                          <a:rect l="l" t="t" r="r" b="b"/>
                          <a:pathLst>
                            <a:path w="904" h="909">
                              <a:moveTo>
                                <a:pt x="887" y="312"/>
                              </a:moveTo>
                              <a:lnTo>
                                <a:pt x="887" y="312"/>
                              </a:lnTo>
                              <a:lnTo>
                                <a:pt x="876" y="292"/>
                              </a:lnTo>
                              <a:lnTo>
                                <a:pt x="862" y="274"/>
                              </a:lnTo>
                              <a:lnTo>
                                <a:pt x="849" y="256"/>
                              </a:lnTo>
                              <a:lnTo>
                                <a:pt x="836" y="239"/>
                              </a:lnTo>
                              <a:lnTo>
                                <a:pt x="821" y="224"/>
                              </a:lnTo>
                              <a:lnTo>
                                <a:pt x="804" y="209"/>
                              </a:lnTo>
                              <a:lnTo>
                                <a:pt x="788" y="194"/>
                              </a:lnTo>
                              <a:lnTo>
                                <a:pt x="771" y="181"/>
                              </a:lnTo>
                              <a:lnTo>
                                <a:pt x="776" y="194"/>
                              </a:lnTo>
                              <a:lnTo>
                                <a:pt x="779" y="209"/>
                              </a:lnTo>
                              <a:lnTo>
                                <a:pt x="778" y="224"/>
                              </a:lnTo>
                              <a:lnTo>
                                <a:pt x="774" y="239"/>
                              </a:lnTo>
                              <a:lnTo>
                                <a:pt x="764" y="254"/>
                              </a:lnTo>
                              <a:lnTo>
                                <a:pt x="751" y="271"/>
                              </a:lnTo>
                              <a:lnTo>
                                <a:pt x="733" y="287"/>
                              </a:lnTo>
                              <a:lnTo>
                                <a:pt x="708" y="304"/>
                              </a:lnTo>
                              <a:lnTo>
                                <a:pt x="695" y="311"/>
                              </a:lnTo>
                              <a:lnTo>
                                <a:pt x="678" y="312"/>
                              </a:lnTo>
                              <a:lnTo>
                                <a:pt x="661" y="312"/>
                              </a:lnTo>
                              <a:lnTo>
                                <a:pt x="641" y="309"/>
                              </a:lnTo>
                              <a:lnTo>
                                <a:pt x="621" y="306"/>
                              </a:lnTo>
                              <a:lnTo>
                                <a:pt x="598" y="301"/>
                              </a:lnTo>
                              <a:lnTo>
                                <a:pt x="575" y="294"/>
                              </a:lnTo>
                              <a:lnTo>
                                <a:pt x="552" y="289"/>
                              </a:lnTo>
                              <a:lnTo>
                                <a:pt x="527" y="282"/>
                              </a:lnTo>
                              <a:lnTo>
                                <a:pt x="502" y="279"/>
                              </a:lnTo>
                              <a:lnTo>
                                <a:pt x="475" y="276"/>
                              </a:lnTo>
                              <a:lnTo>
                                <a:pt x="450" y="276"/>
                              </a:lnTo>
                              <a:lnTo>
                                <a:pt x="424" y="279"/>
                              </a:lnTo>
                              <a:lnTo>
                                <a:pt x="399" y="284"/>
                              </a:lnTo>
                              <a:lnTo>
                                <a:pt x="374" y="294"/>
                              </a:lnTo>
                              <a:lnTo>
                                <a:pt x="349" y="309"/>
                              </a:lnTo>
                              <a:lnTo>
                                <a:pt x="306" y="352"/>
                              </a:lnTo>
                              <a:lnTo>
                                <a:pt x="281" y="405"/>
                              </a:lnTo>
                              <a:lnTo>
                                <a:pt x="271" y="465"/>
                              </a:lnTo>
                              <a:lnTo>
                                <a:pt x="276" y="527"/>
                              </a:lnTo>
                              <a:lnTo>
                                <a:pt x="296" y="587"/>
                              </a:lnTo>
                              <a:lnTo>
                                <a:pt x="327" y="641"/>
                              </a:lnTo>
                              <a:lnTo>
                                <a:pt x="372" y="686"/>
                              </a:lnTo>
                              <a:lnTo>
                                <a:pt x="427" y="718"/>
                              </a:lnTo>
                              <a:lnTo>
                                <a:pt x="460" y="726"/>
                              </a:lnTo>
                              <a:lnTo>
                                <a:pt x="494" y="728"/>
                              </a:lnTo>
                              <a:lnTo>
                                <a:pt x="525" y="723"/>
                              </a:lnTo>
                              <a:lnTo>
                                <a:pt x="555" y="710"/>
                              </a:lnTo>
                              <a:lnTo>
                                <a:pt x="583" y="693"/>
                              </a:lnTo>
                              <a:lnTo>
                                <a:pt x="612" y="673"/>
                              </a:lnTo>
                              <a:lnTo>
                                <a:pt x="638" y="650"/>
                              </a:lnTo>
                              <a:lnTo>
                                <a:pt x="663" y="623"/>
                              </a:lnTo>
                              <a:lnTo>
                                <a:pt x="686" y="598"/>
                              </a:lnTo>
                              <a:lnTo>
                                <a:pt x="708" y="572"/>
                              </a:lnTo>
                              <a:lnTo>
                                <a:pt x="729" y="547"/>
                              </a:lnTo>
                              <a:lnTo>
                                <a:pt x="749" y="525"/>
                              </a:lnTo>
                              <a:lnTo>
                                <a:pt x="768" y="505"/>
                              </a:lnTo>
                              <a:lnTo>
                                <a:pt x="786" y="490"/>
                              </a:lnTo>
                              <a:lnTo>
                                <a:pt x="801" y="482"/>
                              </a:lnTo>
                              <a:lnTo>
                                <a:pt x="816" y="479"/>
                              </a:lnTo>
                              <a:lnTo>
                                <a:pt x="867" y="490"/>
                              </a:lnTo>
                              <a:lnTo>
                                <a:pt x="894" y="518"/>
                              </a:lnTo>
                              <a:lnTo>
                                <a:pt x="904" y="555"/>
                              </a:lnTo>
                              <a:lnTo>
                                <a:pt x="901" y="597"/>
                              </a:lnTo>
                              <a:lnTo>
                                <a:pt x="889" y="638"/>
                              </a:lnTo>
                              <a:lnTo>
                                <a:pt x="876" y="673"/>
                              </a:lnTo>
                              <a:lnTo>
                                <a:pt x="862" y="698"/>
                              </a:lnTo>
                              <a:lnTo>
                                <a:pt x="857" y="708"/>
                              </a:lnTo>
                              <a:lnTo>
                                <a:pt x="859" y="701"/>
                              </a:lnTo>
                              <a:lnTo>
                                <a:pt x="866" y="683"/>
                              </a:lnTo>
                              <a:lnTo>
                                <a:pt x="871" y="660"/>
                              </a:lnTo>
                              <a:lnTo>
                                <a:pt x="872" y="631"/>
                              </a:lnTo>
                              <a:lnTo>
                                <a:pt x="867" y="603"/>
                              </a:lnTo>
                              <a:lnTo>
                                <a:pt x="854" y="578"/>
                              </a:lnTo>
                              <a:lnTo>
                                <a:pt x="827" y="562"/>
                              </a:lnTo>
                              <a:lnTo>
                                <a:pt x="788" y="557"/>
                              </a:lnTo>
                              <a:lnTo>
                                <a:pt x="773" y="560"/>
                              </a:lnTo>
                              <a:lnTo>
                                <a:pt x="756" y="570"/>
                              </a:lnTo>
                              <a:lnTo>
                                <a:pt x="738" y="583"/>
                              </a:lnTo>
                              <a:lnTo>
                                <a:pt x="718" y="602"/>
                              </a:lnTo>
                              <a:lnTo>
                                <a:pt x="696" y="621"/>
                              </a:lnTo>
                              <a:lnTo>
                                <a:pt x="673" y="645"/>
                              </a:lnTo>
                              <a:lnTo>
                                <a:pt x="648" y="668"/>
                              </a:lnTo>
                              <a:lnTo>
                                <a:pt x="621" y="691"/>
                              </a:lnTo>
                              <a:lnTo>
                                <a:pt x="595" y="715"/>
                              </a:lnTo>
                              <a:lnTo>
                                <a:pt x="565" y="736"/>
                              </a:lnTo>
                              <a:lnTo>
                                <a:pt x="535" y="754"/>
                              </a:lnTo>
                              <a:lnTo>
                                <a:pt x="504" y="769"/>
                              </a:lnTo>
                              <a:lnTo>
                                <a:pt x="472" y="779"/>
                              </a:lnTo>
                              <a:lnTo>
                                <a:pt x="439" y="784"/>
                              </a:lnTo>
                              <a:lnTo>
                                <a:pt x="404" y="781"/>
                              </a:lnTo>
                              <a:lnTo>
                                <a:pt x="367" y="773"/>
                              </a:lnTo>
                              <a:lnTo>
                                <a:pt x="299" y="733"/>
                              </a:lnTo>
                              <a:lnTo>
                                <a:pt x="251" y="676"/>
                              </a:lnTo>
                              <a:lnTo>
                                <a:pt x="219" y="608"/>
                              </a:lnTo>
                              <a:lnTo>
                                <a:pt x="208" y="532"/>
                              </a:lnTo>
                              <a:lnTo>
                                <a:pt x="213" y="455"/>
                              </a:lnTo>
                              <a:lnTo>
                                <a:pt x="233" y="382"/>
                              </a:lnTo>
                              <a:lnTo>
                                <a:pt x="269" y="317"/>
                              </a:lnTo>
                              <a:lnTo>
                                <a:pt x="321" y="268"/>
                              </a:lnTo>
                              <a:lnTo>
                                <a:pt x="346" y="253"/>
                              </a:lnTo>
                              <a:lnTo>
                                <a:pt x="371" y="243"/>
                              </a:lnTo>
                              <a:lnTo>
                                <a:pt x="397" y="238"/>
                              </a:lnTo>
                              <a:lnTo>
                                <a:pt x="422" y="236"/>
                              </a:lnTo>
                              <a:lnTo>
                                <a:pt x="449" y="238"/>
                              </a:lnTo>
                              <a:lnTo>
                                <a:pt x="475" y="241"/>
                              </a:lnTo>
                              <a:lnTo>
                                <a:pt x="500" y="246"/>
                              </a:lnTo>
                              <a:lnTo>
                                <a:pt x="525" y="253"/>
                              </a:lnTo>
                              <a:lnTo>
                                <a:pt x="550" y="259"/>
                              </a:lnTo>
                              <a:lnTo>
                                <a:pt x="573" y="268"/>
                              </a:lnTo>
                              <a:lnTo>
                                <a:pt x="597" y="274"/>
                              </a:lnTo>
                              <a:lnTo>
                                <a:pt x="617" y="279"/>
                              </a:lnTo>
                              <a:lnTo>
                                <a:pt x="636" y="282"/>
                              </a:lnTo>
                              <a:lnTo>
                                <a:pt x="655" y="282"/>
                              </a:lnTo>
                              <a:lnTo>
                                <a:pt x="671" y="281"/>
                              </a:lnTo>
                              <a:lnTo>
                                <a:pt x="685" y="274"/>
                              </a:lnTo>
                              <a:lnTo>
                                <a:pt x="706" y="259"/>
                              </a:lnTo>
                              <a:lnTo>
                                <a:pt x="723" y="244"/>
                              </a:lnTo>
                              <a:lnTo>
                                <a:pt x="736" y="229"/>
                              </a:lnTo>
                              <a:lnTo>
                                <a:pt x="744" y="214"/>
                              </a:lnTo>
                              <a:lnTo>
                                <a:pt x="748" y="201"/>
                              </a:lnTo>
                              <a:lnTo>
                                <a:pt x="749" y="188"/>
                              </a:lnTo>
                              <a:lnTo>
                                <a:pt x="748" y="174"/>
                              </a:lnTo>
                              <a:lnTo>
                                <a:pt x="744" y="163"/>
                              </a:lnTo>
                              <a:lnTo>
                                <a:pt x="724" y="151"/>
                              </a:lnTo>
                              <a:lnTo>
                                <a:pt x="705" y="141"/>
                              </a:lnTo>
                              <a:lnTo>
                                <a:pt x="683" y="131"/>
                              </a:lnTo>
                              <a:lnTo>
                                <a:pt x="661" y="123"/>
                              </a:lnTo>
                              <a:lnTo>
                                <a:pt x="640" y="116"/>
                              </a:lnTo>
                              <a:lnTo>
                                <a:pt x="618" y="111"/>
                              </a:lnTo>
                              <a:lnTo>
                                <a:pt x="595" y="106"/>
                              </a:lnTo>
                              <a:lnTo>
                                <a:pt x="573" y="103"/>
                              </a:lnTo>
                              <a:lnTo>
                                <a:pt x="550" y="101"/>
                              </a:lnTo>
                              <a:lnTo>
                                <a:pt x="527" y="101"/>
                              </a:lnTo>
                              <a:lnTo>
                                <a:pt x="504" y="101"/>
                              </a:lnTo>
                              <a:lnTo>
                                <a:pt x="480" y="105"/>
                              </a:lnTo>
                              <a:lnTo>
                                <a:pt x="457" y="108"/>
                              </a:lnTo>
                              <a:lnTo>
                                <a:pt x="434" y="113"/>
                              </a:lnTo>
                              <a:lnTo>
                                <a:pt x="411" y="118"/>
                              </a:lnTo>
                              <a:lnTo>
                                <a:pt x="387" y="126"/>
                              </a:lnTo>
                              <a:lnTo>
                                <a:pt x="349" y="143"/>
                              </a:lnTo>
                              <a:lnTo>
                                <a:pt x="312" y="163"/>
                              </a:lnTo>
                              <a:lnTo>
                                <a:pt x="279" y="186"/>
                              </a:lnTo>
                              <a:lnTo>
                                <a:pt x="249" y="211"/>
                              </a:lnTo>
                              <a:lnTo>
                                <a:pt x="221" y="241"/>
                              </a:lnTo>
                              <a:lnTo>
                                <a:pt x="196" y="271"/>
                              </a:lnTo>
                              <a:lnTo>
                                <a:pt x="175" y="304"/>
                              </a:lnTo>
                              <a:lnTo>
                                <a:pt x="156" y="339"/>
                              </a:lnTo>
                              <a:lnTo>
                                <a:pt x="143" y="376"/>
                              </a:lnTo>
                              <a:lnTo>
                                <a:pt x="131" y="414"/>
                              </a:lnTo>
                              <a:lnTo>
                                <a:pt x="123" y="452"/>
                              </a:lnTo>
                              <a:lnTo>
                                <a:pt x="120" y="492"/>
                              </a:lnTo>
                              <a:lnTo>
                                <a:pt x="120" y="532"/>
                              </a:lnTo>
                              <a:lnTo>
                                <a:pt x="125" y="573"/>
                              </a:lnTo>
                              <a:lnTo>
                                <a:pt x="131" y="613"/>
                              </a:lnTo>
                              <a:lnTo>
                                <a:pt x="145" y="653"/>
                              </a:lnTo>
                              <a:lnTo>
                                <a:pt x="155" y="678"/>
                              </a:lnTo>
                              <a:lnTo>
                                <a:pt x="166" y="701"/>
                              </a:lnTo>
                              <a:lnTo>
                                <a:pt x="180" y="724"/>
                              </a:lnTo>
                              <a:lnTo>
                                <a:pt x="193" y="746"/>
                              </a:lnTo>
                              <a:lnTo>
                                <a:pt x="208" y="766"/>
                              </a:lnTo>
                              <a:lnTo>
                                <a:pt x="224" y="786"/>
                              </a:lnTo>
                              <a:lnTo>
                                <a:pt x="243" y="803"/>
                              </a:lnTo>
                              <a:lnTo>
                                <a:pt x="261" y="821"/>
                              </a:lnTo>
                              <a:lnTo>
                                <a:pt x="281" y="836"/>
                              </a:lnTo>
                              <a:lnTo>
                                <a:pt x="301" y="851"/>
                              </a:lnTo>
                              <a:lnTo>
                                <a:pt x="322" y="864"/>
                              </a:lnTo>
                              <a:lnTo>
                                <a:pt x="344" y="876"/>
                              </a:lnTo>
                              <a:lnTo>
                                <a:pt x="367" y="886"/>
                              </a:lnTo>
                              <a:lnTo>
                                <a:pt x="391" y="896"/>
                              </a:lnTo>
                              <a:lnTo>
                                <a:pt x="414" y="902"/>
                              </a:lnTo>
                              <a:lnTo>
                                <a:pt x="439" y="909"/>
                              </a:lnTo>
                              <a:lnTo>
                                <a:pt x="407" y="906"/>
                              </a:lnTo>
                              <a:lnTo>
                                <a:pt x="376" y="899"/>
                              </a:lnTo>
                              <a:lnTo>
                                <a:pt x="342" y="891"/>
                              </a:lnTo>
                              <a:lnTo>
                                <a:pt x="312" y="879"/>
                              </a:lnTo>
                              <a:lnTo>
                                <a:pt x="281" y="866"/>
                              </a:lnTo>
                              <a:lnTo>
                                <a:pt x="251" y="851"/>
                              </a:lnTo>
                              <a:lnTo>
                                <a:pt x="221" y="832"/>
                              </a:lnTo>
                              <a:lnTo>
                                <a:pt x="193" y="813"/>
                              </a:lnTo>
                              <a:lnTo>
                                <a:pt x="166" y="791"/>
                              </a:lnTo>
                              <a:lnTo>
                                <a:pt x="140" y="768"/>
                              </a:lnTo>
                              <a:lnTo>
                                <a:pt x="116" y="743"/>
                              </a:lnTo>
                              <a:lnTo>
                                <a:pt x="93" y="716"/>
                              </a:lnTo>
                              <a:lnTo>
                                <a:pt x="73" y="690"/>
                              </a:lnTo>
                              <a:lnTo>
                                <a:pt x="55" y="660"/>
                              </a:lnTo>
                              <a:lnTo>
                                <a:pt x="40" y="630"/>
                              </a:lnTo>
                              <a:lnTo>
                                <a:pt x="27" y="598"/>
                              </a:lnTo>
                              <a:lnTo>
                                <a:pt x="13" y="555"/>
                              </a:lnTo>
                              <a:lnTo>
                                <a:pt x="3" y="510"/>
                              </a:lnTo>
                              <a:lnTo>
                                <a:pt x="0" y="467"/>
                              </a:lnTo>
                              <a:lnTo>
                                <a:pt x="0" y="424"/>
                              </a:lnTo>
                              <a:lnTo>
                                <a:pt x="3" y="381"/>
                              </a:lnTo>
                              <a:lnTo>
                                <a:pt x="12" y="337"/>
                              </a:lnTo>
                              <a:lnTo>
                                <a:pt x="25" y="296"/>
                              </a:lnTo>
                              <a:lnTo>
                                <a:pt x="40" y="256"/>
                              </a:lnTo>
                              <a:lnTo>
                                <a:pt x="60" y="219"/>
                              </a:lnTo>
                              <a:lnTo>
                                <a:pt x="83" y="183"/>
                              </a:lnTo>
                              <a:lnTo>
                                <a:pt x="110" y="150"/>
                              </a:lnTo>
                              <a:lnTo>
                                <a:pt x="140" y="118"/>
                              </a:lnTo>
                              <a:lnTo>
                                <a:pt x="173" y="90"/>
                              </a:lnTo>
                              <a:lnTo>
                                <a:pt x="209" y="65"/>
                              </a:lnTo>
                              <a:lnTo>
                                <a:pt x="249" y="43"/>
                              </a:lnTo>
                              <a:lnTo>
                                <a:pt x="291" y="25"/>
                              </a:lnTo>
                              <a:lnTo>
                                <a:pt x="334" y="12"/>
                              </a:lnTo>
                              <a:lnTo>
                                <a:pt x="379" y="3"/>
                              </a:lnTo>
                              <a:lnTo>
                                <a:pt x="424" y="0"/>
                              </a:lnTo>
                              <a:lnTo>
                                <a:pt x="470" y="2"/>
                              </a:lnTo>
                              <a:lnTo>
                                <a:pt x="515" y="8"/>
                              </a:lnTo>
                              <a:lnTo>
                                <a:pt x="558" y="18"/>
                              </a:lnTo>
                              <a:lnTo>
                                <a:pt x="602" y="32"/>
                              </a:lnTo>
                              <a:lnTo>
                                <a:pt x="645" y="50"/>
                              </a:lnTo>
                              <a:lnTo>
                                <a:pt x="685" y="71"/>
                              </a:lnTo>
                              <a:lnTo>
                                <a:pt x="723" y="98"/>
                              </a:lnTo>
                              <a:lnTo>
                                <a:pt x="758" y="126"/>
                              </a:lnTo>
                              <a:lnTo>
                                <a:pt x="791" y="158"/>
                              </a:lnTo>
                              <a:lnTo>
                                <a:pt x="821" y="193"/>
                              </a:lnTo>
                              <a:lnTo>
                                <a:pt x="847" y="231"/>
                              </a:lnTo>
                              <a:lnTo>
                                <a:pt x="869" y="271"/>
                              </a:lnTo>
                              <a:lnTo>
                                <a:pt x="887" y="312"/>
                              </a:lnTo>
                              <a:close/>
                            </a:path>
                          </a:pathLst>
                        </a:custGeom>
                        <a:solidFill>
                          <a:srgbClr val="000000"/>
                        </a:solidFill>
                        <a:ln w="0">
                          <a:noFill/>
                        </a:ln>
                      </wps:spPr>
                      <wps:style>
                        <a:lnRef idx="0"/>
                        <a:fillRef idx="0"/>
                        <a:effectRef idx="0"/>
                        <a:fontRef idx="minor"/>
                      </wps:style>
                      <wps:bodyPr/>
                    </wps:wsp>
                    <wps:wsp>
                      <wps:cNvSpPr/>
                      <wps:spPr>
                        <a:xfrm>
                          <a:off x="208800" y="43200"/>
                          <a:ext cx="492120" cy="716760"/>
                        </a:xfrm>
                        <a:custGeom>
                          <a:avLst/>
                          <a:gdLst/>
                          <a:ahLst/>
                          <a:rect l="l" t="t" r="r" b="b"/>
                          <a:pathLst>
                            <a:path w="2119" h="3089">
                              <a:moveTo>
                                <a:pt x="502" y="2303"/>
                              </a:moveTo>
                              <a:lnTo>
                                <a:pt x="534" y="2175"/>
                              </a:lnTo>
                              <a:lnTo>
                                <a:pt x="555" y="2034"/>
                              </a:lnTo>
                              <a:lnTo>
                                <a:pt x="569" y="1889"/>
                              </a:lnTo>
                              <a:lnTo>
                                <a:pt x="575" y="1748"/>
                              </a:lnTo>
                              <a:lnTo>
                                <a:pt x="577" y="1623"/>
                              </a:lnTo>
                              <a:lnTo>
                                <a:pt x="575" y="1522"/>
                              </a:lnTo>
                              <a:lnTo>
                                <a:pt x="574" y="1454"/>
                              </a:lnTo>
                              <a:lnTo>
                                <a:pt x="572" y="1429"/>
                              </a:lnTo>
                              <a:lnTo>
                                <a:pt x="572" y="1431"/>
                              </a:lnTo>
                              <a:lnTo>
                                <a:pt x="572" y="1432"/>
                              </a:lnTo>
                              <a:lnTo>
                                <a:pt x="572" y="1434"/>
                              </a:lnTo>
                              <a:lnTo>
                                <a:pt x="565" y="1331"/>
                              </a:lnTo>
                              <a:lnTo>
                                <a:pt x="565" y="1225"/>
                              </a:lnTo>
                              <a:lnTo>
                                <a:pt x="570" y="1115"/>
                              </a:lnTo>
                              <a:lnTo>
                                <a:pt x="584" y="1002"/>
                              </a:lnTo>
                              <a:lnTo>
                                <a:pt x="607" y="891"/>
                              </a:lnTo>
                              <a:lnTo>
                                <a:pt x="642" y="781"/>
                              </a:lnTo>
                              <a:lnTo>
                                <a:pt x="688" y="671"/>
                              </a:lnTo>
                              <a:lnTo>
                                <a:pt x="751" y="567"/>
                              </a:lnTo>
                              <a:lnTo>
                                <a:pt x="785" y="520"/>
                              </a:lnTo>
                              <a:lnTo>
                                <a:pt x="819" y="475"/>
                              </a:lnTo>
                              <a:lnTo>
                                <a:pt x="856" y="432"/>
                              </a:lnTo>
                              <a:lnTo>
                                <a:pt x="893" y="392"/>
                              </a:lnTo>
                              <a:lnTo>
                                <a:pt x="932" y="352"/>
                              </a:lnTo>
                              <a:lnTo>
                                <a:pt x="972" y="316"/>
                              </a:lnTo>
                              <a:lnTo>
                                <a:pt x="1014" y="281"/>
                              </a:lnTo>
                              <a:lnTo>
                                <a:pt x="1055" y="248"/>
                              </a:lnTo>
                              <a:lnTo>
                                <a:pt x="1100" y="216"/>
                              </a:lnTo>
                              <a:lnTo>
                                <a:pt x="1143" y="188"/>
                              </a:lnTo>
                              <a:lnTo>
                                <a:pt x="1188" y="160"/>
                              </a:lnTo>
                              <a:lnTo>
                                <a:pt x="1233" y="135"/>
                              </a:lnTo>
                              <a:lnTo>
                                <a:pt x="1280" y="113"/>
                              </a:lnTo>
                              <a:lnTo>
                                <a:pt x="1326" y="91"/>
                              </a:lnTo>
                              <a:lnTo>
                                <a:pt x="1373" y="73"/>
                              </a:lnTo>
                              <a:lnTo>
                                <a:pt x="1421" y="55"/>
                              </a:lnTo>
                              <a:lnTo>
                                <a:pt x="1467" y="42"/>
                              </a:lnTo>
                              <a:lnTo>
                                <a:pt x="1514" y="28"/>
                              </a:lnTo>
                              <a:lnTo>
                                <a:pt x="1560" y="18"/>
                              </a:lnTo>
                              <a:lnTo>
                                <a:pt x="1609" y="10"/>
                              </a:lnTo>
                              <a:lnTo>
                                <a:pt x="1655" y="5"/>
                              </a:lnTo>
                              <a:lnTo>
                                <a:pt x="1700" y="2"/>
                              </a:lnTo>
                              <a:lnTo>
                                <a:pt x="1746" y="0"/>
                              </a:lnTo>
                              <a:lnTo>
                                <a:pt x="1791" y="0"/>
                              </a:lnTo>
                              <a:lnTo>
                                <a:pt x="1836" y="3"/>
                              </a:lnTo>
                              <a:lnTo>
                                <a:pt x="1879" y="10"/>
                              </a:lnTo>
                              <a:lnTo>
                                <a:pt x="1923" y="18"/>
                              </a:lnTo>
                              <a:lnTo>
                                <a:pt x="1964" y="28"/>
                              </a:lnTo>
                              <a:lnTo>
                                <a:pt x="2004" y="40"/>
                              </a:lnTo>
                              <a:lnTo>
                                <a:pt x="2044" y="55"/>
                              </a:lnTo>
                              <a:lnTo>
                                <a:pt x="2082" y="73"/>
                              </a:lnTo>
                              <a:lnTo>
                                <a:pt x="2119" y="93"/>
                              </a:lnTo>
                              <a:lnTo>
                                <a:pt x="2084" y="80"/>
                              </a:lnTo>
                              <a:lnTo>
                                <a:pt x="2049" y="70"/>
                              </a:lnTo>
                              <a:lnTo>
                                <a:pt x="2014" y="62"/>
                              </a:lnTo>
                              <a:lnTo>
                                <a:pt x="1977" y="55"/>
                              </a:lnTo>
                              <a:lnTo>
                                <a:pt x="1941" y="50"/>
                              </a:lnTo>
                              <a:lnTo>
                                <a:pt x="1903" y="48"/>
                              </a:lnTo>
                              <a:lnTo>
                                <a:pt x="1866" y="47"/>
                              </a:lnTo>
                              <a:lnTo>
                                <a:pt x="1828" y="48"/>
                              </a:lnTo>
                              <a:lnTo>
                                <a:pt x="1790" y="52"/>
                              </a:lnTo>
                              <a:lnTo>
                                <a:pt x="1751" y="57"/>
                              </a:lnTo>
                              <a:lnTo>
                                <a:pt x="1712" y="63"/>
                              </a:lnTo>
                              <a:lnTo>
                                <a:pt x="1673" y="73"/>
                              </a:lnTo>
                              <a:lnTo>
                                <a:pt x="1635" y="83"/>
                              </a:lnTo>
                              <a:lnTo>
                                <a:pt x="1595" y="95"/>
                              </a:lnTo>
                              <a:lnTo>
                                <a:pt x="1557" y="110"/>
                              </a:lnTo>
                              <a:lnTo>
                                <a:pt x="1519" y="125"/>
                              </a:lnTo>
                              <a:lnTo>
                                <a:pt x="1479" y="143"/>
                              </a:lnTo>
                              <a:lnTo>
                                <a:pt x="1441" y="163"/>
                              </a:lnTo>
                              <a:lnTo>
                                <a:pt x="1404" y="183"/>
                              </a:lnTo>
                              <a:lnTo>
                                <a:pt x="1366" y="206"/>
                              </a:lnTo>
                              <a:lnTo>
                                <a:pt x="1329" y="229"/>
                              </a:lnTo>
                              <a:lnTo>
                                <a:pt x="1291" y="256"/>
                              </a:lnTo>
                              <a:lnTo>
                                <a:pt x="1256" y="284"/>
                              </a:lnTo>
                              <a:lnTo>
                                <a:pt x="1220" y="312"/>
                              </a:lnTo>
                              <a:lnTo>
                                <a:pt x="1185" y="342"/>
                              </a:lnTo>
                              <a:lnTo>
                                <a:pt x="1152" y="376"/>
                              </a:lnTo>
                              <a:lnTo>
                                <a:pt x="1118" y="409"/>
                              </a:lnTo>
                              <a:lnTo>
                                <a:pt x="1085" y="444"/>
                              </a:lnTo>
                              <a:lnTo>
                                <a:pt x="1054" y="480"/>
                              </a:lnTo>
                              <a:lnTo>
                                <a:pt x="1022" y="519"/>
                              </a:lnTo>
                              <a:lnTo>
                                <a:pt x="992" y="558"/>
                              </a:lnTo>
                              <a:lnTo>
                                <a:pt x="964" y="600"/>
                              </a:lnTo>
                              <a:lnTo>
                                <a:pt x="904" y="695"/>
                              </a:lnTo>
                              <a:lnTo>
                                <a:pt x="854" y="789"/>
                              </a:lnTo>
                              <a:lnTo>
                                <a:pt x="813" y="887"/>
                              </a:lnTo>
                              <a:lnTo>
                                <a:pt x="778" y="984"/>
                              </a:lnTo>
                              <a:lnTo>
                                <a:pt x="753" y="1082"/>
                              </a:lnTo>
                              <a:lnTo>
                                <a:pt x="735" y="1178"/>
                              </a:lnTo>
                              <a:lnTo>
                                <a:pt x="726" y="1273"/>
                              </a:lnTo>
                              <a:lnTo>
                                <a:pt x="725" y="1366"/>
                              </a:lnTo>
                              <a:lnTo>
                                <a:pt x="733" y="1456"/>
                              </a:lnTo>
                              <a:lnTo>
                                <a:pt x="748" y="1542"/>
                              </a:lnTo>
                              <a:lnTo>
                                <a:pt x="773" y="1623"/>
                              </a:lnTo>
                              <a:lnTo>
                                <a:pt x="804" y="1700"/>
                              </a:lnTo>
                              <a:lnTo>
                                <a:pt x="844" y="1771"/>
                              </a:lnTo>
                              <a:lnTo>
                                <a:pt x="893" y="1838"/>
                              </a:lnTo>
                              <a:lnTo>
                                <a:pt x="949" y="1896"/>
                              </a:lnTo>
                              <a:lnTo>
                                <a:pt x="1014" y="1946"/>
                              </a:lnTo>
                              <a:lnTo>
                                <a:pt x="1050" y="1969"/>
                              </a:lnTo>
                              <a:lnTo>
                                <a:pt x="1090" y="1991"/>
                              </a:lnTo>
                              <a:lnTo>
                                <a:pt x="1130" y="2007"/>
                              </a:lnTo>
                              <a:lnTo>
                                <a:pt x="1170" y="2022"/>
                              </a:lnTo>
                              <a:lnTo>
                                <a:pt x="1211" y="2034"/>
                              </a:lnTo>
                              <a:lnTo>
                                <a:pt x="1255" y="2044"/>
                              </a:lnTo>
                              <a:lnTo>
                                <a:pt x="1300" y="2049"/>
                              </a:lnTo>
                              <a:lnTo>
                                <a:pt x="1344" y="2052"/>
                              </a:lnTo>
                              <a:lnTo>
                                <a:pt x="1389" y="2052"/>
                              </a:lnTo>
                              <a:lnTo>
                                <a:pt x="1434" y="2050"/>
                              </a:lnTo>
                              <a:lnTo>
                                <a:pt x="1481" y="2046"/>
                              </a:lnTo>
                              <a:lnTo>
                                <a:pt x="1527" y="2037"/>
                              </a:lnTo>
                              <a:lnTo>
                                <a:pt x="1574" y="2027"/>
                              </a:lnTo>
                              <a:lnTo>
                                <a:pt x="1620" y="2014"/>
                              </a:lnTo>
                              <a:lnTo>
                                <a:pt x="1667" y="1999"/>
                              </a:lnTo>
                              <a:lnTo>
                                <a:pt x="1713" y="1981"/>
                              </a:lnTo>
                              <a:lnTo>
                                <a:pt x="1658" y="2009"/>
                              </a:lnTo>
                              <a:lnTo>
                                <a:pt x="1604" y="2034"/>
                              </a:lnTo>
                              <a:lnTo>
                                <a:pt x="1547" y="2054"/>
                              </a:lnTo>
                              <a:lnTo>
                                <a:pt x="1492" y="2072"/>
                              </a:lnTo>
                              <a:lnTo>
                                <a:pt x="1436" y="2087"/>
                              </a:lnTo>
                              <a:lnTo>
                                <a:pt x="1381" y="2097"/>
                              </a:lnTo>
                              <a:lnTo>
                                <a:pt x="1326" y="2104"/>
                              </a:lnTo>
                              <a:lnTo>
                                <a:pt x="1271" y="2107"/>
                              </a:lnTo>
                              <a:lnTo>
                                <a:pt x="1218" y="2107"/>
                              </a:lnTo>
                              <a:lnTo>
                                <a:pt x="1165" y="2102"/>
                              </a:lnTo>
                              <a:lnTo>
                                <a:pt x="1113" y="2095"/>
                              </a:lnTo>
                              <a:lnTo>
                                <a:pt x="1062" y="2082"/>
                              </a:lnTo>
                              <a:lnTo>
                                <a:pt x="1012" y="2067"/>
                              </a:lnTo>
                              <a:lnTo>
                                <a:pt x="964" y="2047"/>
                              </a:lnTo>
                              <a:lnTo>
                                <a:pt x="917" y="2024"/>
                              </a:lnTo>
                              <a:lnTo>
                                <a:pt x="873" y="1996"/>
                              </a:lnTo>
                              <a:lnTo>
                                <a:pt x="848" y="1979"/>
                              </a:lnTo>
                              <a:lnTo>
                                <a:pt x="826" y="1961"/>
                              </a:lnTo>
                              <a:lnTo>
                                <a:pt x="803" y="1942"/>
                              </a:lnTo>
                              <a:lnTo>
                                <a:pt x="783" y="1923"/>
                              </a:lnTo>
                              <a:lnTo>
                                <a:pt x="763" y="1901"/>
                              </a:lnTo>
                              <a:lnTo>
                                <a:pt x="743" y="1879"/>
                              </a:lnTo>
                              <a:lnTo>
                                <a:pt x="725" y="1858"/>
                              </a:lnTo>
                              <a:lnTo>
                                <a:pt x="708" y="1833"/>
                              </a:lnTo>
                              <a:lnTo>
                                <a:pt x="692" y="1810"/>
                              </a:lnTo>
                              <a:lnTo>
                                <a:pt x="677" y="1785"/>
                              </a:lnTo>
                              <a:lnTo>
                                <a:pt x="663" y="1760"/>
                              </a:lnTo>
                              <a:lnTo>
                                <a:pt x="650" y="1733"/>
                              </a:lnTo>
                              <a:lnTo>
                                <a:pt x="637" y="1707"/>
                              </a:lnTo>
                              <a:lnTo>
                                <a:pt x="627" y="1678"/>
                              </a:lnTo>
                              <a:lnTo>
                                <a:pt x="617" y="1650"/>
                              </a:lnTo>
                              <a:lnTo>
                                <a:pt x="607" y="1622"/>
                              </a:lnTo>
                              <a:lnTo>
                                <a:pt x="620" y="1703"/>
                              </a:lnTo>
                              <a:lnTo>
                                <a:pt x="632" y="1795"/>
                              </a:lnTo>
                              <a:lnTo>
                                <a:pt x="642" y="1889"/>
                              </a:lnTo>
                              <a:lnTo>
                                <a:pt x="648" y="1987"/>
                              </a:lnTo>
                              <a:lnTo>
                                <a:pt x="652" y="2084"/>
                              </a:lnTo>
                              <a:lnTo>
                                <a:pt x="650" y="2175"/>
                              </a:lnTo>
                              <a:lnTo>
                                <a:pt x="642" y="2262"/>
                              </a:lnTo>
                              <a:lnTo>
                                <a:pt x="625" y="2338"/>
                              </a:lnTo>
                              <a:lnTo>
                                <a:pt x="615" y="2368"/>
                              </a:lnTo>
                              <a:lnTo>
                                <a:pt x="605" y="2396"/>
                              </a:lnTo>
                              <a:lnTo>
                                <a:pt x="593" y="2426"/>
                              </a:lnTo>
                              <a:lnTo>
                                <a:pt x="582" y="2456"/>
                              </a:lnTo>
                              <a:lnTo>
                                <a:pt x="593" y="2444"/>
                              </a:lnTo>
                              <a:lnTo>
                                <a:pt x="605" y="2434"/>
                              </a:lnTo>
                              <a:lnTo>
                                <a:pt x="617" y="2423"/>
                              </a:lnTo>
                              <a:lnTo>
                                <a:pt x="628" y="2413"/>
                              </a:lnTo>
                              <a:lnTo>
                                <a:pt x="640" y="2403"/>
                              </a:lnTo>
                              <a:lnTo>
                                <a:pt x="652" y="2393"/>
                              </a:lnTo>
                              <a:lnTo>
                                <a:pt x="663" y="2383"/>
                              </a:lnTo>
                              <a:lnTo>
                                <a:pt x="675" y="2373"/>
                              </a:lnTo>
                              <a:lnTo>
                                <a:pt x="723" y="2340"/>
                              </a:lnTo>
                              <a:lnTo>
                                <a:pt x="778" y="2311"/>
                              </a:lnTo>
                              <a:lnTo>
                                <a:pt x="836" y="2286"/>
                              </a:lnTo>
                              <a:lnTo>
                                <a:pt x="898" y="2266"/>
                              </a:lnTo>
                              <a:lnTo>
                                <a:pt x="961" y="2248"/>
                              </a:lnTo>
                              <a:lnTo>
                                <a:pt x="1024" y="2233"/>
                              </a:lnTo>
                              <a:lnTo>
                                <a:pt x="1089" y="2220"/>
                              </a:lnTo>
                              <a:lnTo>
                                <a:pt x="1150" y="2210"/>
                              </a:lnTo>
                              <a:lnTo>
                                <a:pt x="1210" y="2203"/>
                              </a:lnTo>
                              <a:lnTo>
                                <a:pt x="1265" y="2197"/>
                              </a:lnTo>
                              <a:lnTo>
                                <a:pt x="1314" y="2193"/>
                              </a:lnTo>
                              <a:lnTo>
                                <a:pt x="1358" y="2190"/>
                              </a:lnTo>
                              <a:lnTo>
                                <a:pt x="1394" y="2188"/>
                              </a:lnTo>
                              <a:lnTo>
                                <a:pt x="1421" y="2187"/>
                              </a:lnTo>
                              <a:lnTo>
                                <a:pt x="1437" y="2187"/>
                              </a:lnTo>
                              <a:lnTo>
                                <a:pt x="1444" y="2187"/>
                              </a:lnTo>
                              <a:lnTo>
                                <a:pt x="1439" y="2188"/>
                              </a:lnTo>
                              <a:lnTo>
                                <a:pt x="1426" y="2190"/>
                              </a:lnTo>
                              <a:lnTo>
                                <a:pt x="1403" y="2195"/>
                              </a:lnTo>
                              <a:lnTo>
                                <a:pt x="1373" y="2203"/>
                              </a:lnTo>
                              <a:lnTo>
                                <a:pt x="1336" y="2212"/>
                              </a:lnTo>
                              <a:lnTo>
                                <a:pt x="1295" y="2223"/>
                              </a:lnTo>
                              <a:lnTo>
                                <a:pt x="1246" y="2238"/>
                              </a:lnTo>
                              <a:lnTo>
                                <a:pt x="1197" y="2253"/>
                              </a:lnTo>
                              <a:lnTo>
                                <a:pt x="1142" y="2273"/>
                              </a:lnTo>
                              <a:lnTo>
                                <a:pt x="1085" y="2293"/>
                              </a:lnTo>
                              <a:lnTo>
                                <a:pt x="1029" y="2316"/>
                              </a:lnTo>
                              <a:lnTo>
                                <a:pt x="971" y="2343"/>
                              </a:lnTo>
                              <a:lnTo>
                                <a:pt x="912" y="2371"/>
                              </a:lnTo>
                              <a:lnTo>
                                <a:pt x="858" y="2403"/>
                              </a:lnTo>
                              <a:lnTo>
                                <a:pt x="803" y="2438"/>
                              </a:lnTo>
                              <a:lnTo>
                                <a:pt x="753" y="2474"/>
                              </a:lnTo>
                              <a:lnTo>
                                <a:pt x="738" y="2487"/>
                              </a:lnTo>
                              <a:lnTo>
                                <a:pt x="723" y="2502"/>
                              </a:lnTo>
                              <a:lnTo>
                                <a:pt x="705" y="2521"/>
                              </a:lnTo>
                              <a:lnTo>
                                <a:pt x="687" y="2542"/>
                              </a:lnTo>
                              <a:lnTo>
                                <a:pt x="667" y="2566"/>
                              </a:lnTo>
                              <a:lnTo>
                                <a:pt x="647" y="2591"/>
                              </a:lnTo>
                              <a:lnTo>
                                <a:pt x="625" y="2619"/>
                              </a:lnTo>
                              <a:lnTo>
                                <a:pt x="602" y="2649"/>
                              </a:lnTo>
                              <a:lnTo>
                                <a:pt x="579" y="2680"/>
                              </a:lnTo>
                              <a:lnTo>
                                <a:pt x="555" y="2713"/>
                              </a:lnTo>
                              <a:lnTo>
                                <a:pt x="530" y="2748"/>
                              </a:lnTo>
                              <a:lnTo>
                                <a:pt x="504" y="2785"/>
                              </a:lnTo>
                              <a:lnTo>
                                <a:pt x="479" y="2823"/>
                              </a:lnTo>
                              <a:lnTo>
                                <a:pt x="452" y="2861"/>
                              </a:lnTo>
                              <a:lnTo>
                                <a:pt x="426" y="2900"/>
                              </a:lnTo>
                              <a:lnTo>
                                <a:pt x="399" y="2939"/>
                              </a:lnTo>
                              <a:lnTo>
                                <a:pt x="389" y="2959"/>
                              </a:lnTo>
                              <a:lnTo>
                                <a:pt x="364" y="2966"/>
                              </a:lnTo>
                              <a:lnTo>
                                <a:pt x="339" y="2973"/>
                              </a:lnTo>
                              <a:lnTo>
                                <a:pt x="314" y="2981"/>
                              </a:lnTo>
                              <a:lnTo>
                                <a:pt x="289" y="2988"/>
                              </a:lnTo>
                              <a:lnTo>
                                <a:pt x="266" y="2996"/>
                              </a:lnTo>
                              <a:lnTo>
                                <a:pt x="241" y="3003"/>
                              </a:lnTo>
                              <a:lnTo>
                                <a:pt x="216" y="3011"/>
                              </a:lnTo>
                              <a:lnTo>
                                <a:pt x="193" y="3019"/>
                              </a:lnTo>
                              <a:lnTo>
                                <a:pt x="168" y="3028"/>
                              </a:lnTo>
                              <a:lnTo>
                                <a:pt x="143" y="3036"/>
                              </a:lnTo>
                              <a:lnTo>
                                <a:pt x="120" y="3044"/>
                              </a:lnTo>
                              <a:lnTo>
                                <a:pt x="95" y="3052"/>
                              </a:lnTo>
                              <a:lnTo>
                                <a:pt x="72" y="3062"/>
                              </a:lnTo>
                              <a:lnTo>
                                <a:pt x="49" y="3071"/>
                              </a:lnTo>
                              <a:lnTo>
                                <a:pt x="24" y="3079"/>
                              </a:lnTo>
                              <a:lnTo>
                                <a:pt x="0" y="3089"/>
                              </a:lnTo>
                              <a:lnTo>
                                <a:pt x="40" y="3032"/>
                              </a:lnTo>
                              <a:lnTo>
                                <a:pt x="82" y="2976"/>
                              </a:lnTo>
                              <a:lnTo>
                                <a:pt x="123" y="2918"/>
                              </a:lnTo>
                              <a:lnTo>
                                <a:pt x="163" y="2860"/>
                              </a:lnTo>
                              <a:lnTo>
                                <a:pt x="203" y="2802"/>
                              </a:lnTo>
                              <a:lnTo>
                                <a:pt x="241" y="2745"/>
                              </a:lnTo>
                              <a:lnTo>
                                <a:pt x="280" y="2689"/>
                              </a:lnTo>
                              <a:lnTo>
                                <a:pt x="316" y="2634"/>
                              </a:lnTo>
                              <a:lnTo>
                                <a:pt x="349" y="2582"/>
                              </a:lnTo>
                              <a:lnTo>
                                <a:pt x="381" y="2532"/>
                              </a:lnTo>
                              <a:lnTo>
                                <a:pt x="409" y="2484"/>
                              </a:lnTo>
                              <a:lnTo>
                                <a:pt x="436" y="2439"/>
                              </a:lnTo>
                              <a:lnTo>
                                <a:pt x="459" y="2399"/>
                              </a:lnTo>
                              <a:lnTo>
                                <a:pt x="477" y="2363"/>
                              </a:lnTo>
                              <a:lnTo>
                                <a:pt x="492" y="2331"/>
                              </a:lnTo>
                              <a:lnTo>
                                <a:pt x="502" y="230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Zeichenbereich 236" style="position:absolute;margin-left:377.4pt;margin-top:8.95pt;width:77.1pt;height:61.5pt" coordorigin="7548,179" coordsize="1542,1230">
              <v:rect id="shape_0" stroked="f" o:allowincell="f" style="position:absolute;left:7548;top:179;width:1541;height:1229;mso-wrap-style:none;v-text-anchor:middle">
                <v:fill o:detectmouseclick="t" on="false"/>
                <v:stroke color="#3465a4" joinstyle="round" endcap="flat"/>
                <w10:wrap type="none"/>
              </v:rect>
              <v:shape id="shape_0" ID="Freeform 238" coordsize="3331,3322" path="m3303,2278l3281,2185l3255,2089l3223,1992l3185,1894l3142,1796l3092,1697l3039,1597l2979,1496l2914,1398l2846,1298l2771,1200l2692,1102l2608,1006l2520,912l2427,819l2331,730l2280,683l2226,638l2173,595l2122,554l2069,512l2015,474l1961,436l1907,401l1854,366l1801,333l1746,301l1693,271l1640,243l1587,216l1534,190l1480,166l1429,145l1376,123l1324,105l1273,87l1221,70l1171,57l1122,43l1072,32l1022,24l974,15l927,9l879,4l834,0l788,0l743,0l700,2l655,5l613,12l570,19l530,28l490,40l450,53l414,68l377,85l342,103l309,123l278,146l246,170l218,196l190,225l165,254l140,286l108,336l80,389l55,444l37,502l22,562l10,625l4,690l0,758l0,826l5,896l15,969l27,1042l43,1117l63,1193l88,1270l115,1348l146,1428l181,1506l218,1585l259,1665l304,1745l352,1825l404,1904l459,1984l515,2064l577,2142l640,2220l706,2297l776,2373l848,2448l922,2521l1000,2592l1045,2632l1090,2670l1135,2707l1180,2744l1225,2780l1271,2813l1316,2847l1361,2878l1407,2910l1452,2940l1499,2968l1544,2996l1590,3023l1635,3049l1681,3073l1726,3096l1771,3119l1818,3139l1863,3159l1907,3179l1951,3195l1995,3212l2039,3227l2084,3242l2127,3255l2170,3267l2211,3277l2255,3287l2296,3295l2338,3302l2379,3308l2419,3313l2481,3318l2540,3322l2600,3320l2657,3317l2713,3310l2766,3300l2819,3289l2869,3272l2917,3254l2964,3232l3007,3207l3050,3179l3089,3147l3125,3112l3160,3076l3192,3034l3238,2958l3276,2876l3303,2788l3321,2695l3331,2597l3329,2494l3321,2388l3303,2278xe" fillcolor="#e1e1e1" stroked="f" o:allowincell="f" style="position:absolute;left:7635;top:189;width:1218;height:1219;mso-wrap-style:none;v-text-anchor:middle">
                <v:fill o:detectmouseclick="t" type="solid" color2="#1e1e1e"/>
                <v:stroke color="#3465a4" joinstyle="round" endcap="flat"/>
                <w10:wrap type="none"/>
              </v:shape>
              <v:shape id="shape_0" ID="Freeform 239" coordsize="917,1362" path="m917,73l0,1362l849,0l917,73xe" fillcolor="black" stroked="f" o:allowincell="f" style="position:absolute;left:8407;top:342;width:334;height:498;mso-wrap-style:none;v-text-anchor:middle">
                <v:fill o:detectmouseclick="t" type="solid" color2="white"/>
                <v:stroke color="#3465a4" joinstyle="round" endcap="flat"/>
                <w10:wrap type="none"/>
              </v:shape>
              <v:shape id="shape_0" ID="Freeform 240" coordsize="1171,1705" path="m1078,0l1171,65l0,1705l1078,0xe" fillcolor="black" stroked="f" o:allowincell="f" style="position:absolute;left:8266;top:284;width:427;height:623;mso-wrap-style:none;v-text-anchor:middle">
                <v:fill o:detectmouseclick="t" type="solid" color2="white"/>
                <v:stroke color="#3465a4" joinstyle="round" endcap="flat"/>
                <w10:wrap type="none"/>
              </v:shape>
              <v:shape id="shape_0" ID="Freeform 241" coordsize="1048,1395" path="m1048,36l0,1395l950,0l1048,36xe" fillcolor="black" stroked="f" o:allowincell="f" style="position:absolute;left:8238;top:257;width:381;height:509;mso-wrap-style:none;v-text-anchor:middle">
                <v:fill o:detectmouseclick="t" type="solid" color2="white"/>
                <v:stroke color="#3465a4" joinstyle="round" endcap="flat"/>
                <w10:wrap type="none"/>
              </v:shape>
              <v:shape id="shape_0" ID="Freeform 242" coordsize="717,945" path="m717,3l0,945l608,0l717,3xe" fillcolor="black" stroked="f" o:allowincell="f" style="position:absolute;left:8268;top:257;width:261;height:344;mso-wrap-style:none;v-text-anchor:middle">
                <v:fill o:detectmouseclick="t" type="solid" color2="white"/>
                <v:stroke color="#3465a4" joinstyle="round" endcap="flat"/>
                <w10:wrap type="none"/>
              </v:shape>
              <v:shape id="shape_0" ID="Freeform 243" coordsize="719,1010" path="m719,67l0,1010l628,0l719,67xe" fillcolor="black" stroked="f" o:allowincell="f" style="position:absolute;left:8543;top:434;width:262;height:368;mso-wrap-style:none;v-text-anchor:middle">
                <v:fill o:detectmouseclick="t" type="solid" color2="white"/>
                <v:stroke color="#3465a4" joinstyle="round" endcap="flat"/>
                <w10:wrap type="none"/>
              </v:shape>
              <v:shape id="shape_0" ID="Freeform 244" coordsize="1100,680" path="m0,70l83,0l1100,680l0,70xe" fillcolor="black" stroked="f" o:allowincell="f" style="position:absolute;left:8295;top:343;width:400;height:248;mso-wrap-style:none;v-text-anchor:middle">
                <v:fill o:detectmouseclick="t" type="solid" color2="white"/>
                <v:stroke color="#3465a4" joinstyle="round" endcap="flat"/>
                <w10:wrap type="none"/>
              </v:shape>
              <v:shape id="shape_0" ID="Freeform 245" coordsize="942,579" path="m0,54l78,0l942,579l0,54xe" fillcolor="black" stroked="f" o:allowincell="f" style="position:absolute;left:8354;top:289;width:343;height:210;mso-wrap-style:none;v-text-anchor:middle">
                <v:fill o:detectmouseclick="t" type="solid" color2="white"/>
                <v:stroke color="#3465a4" joinstyle="round" endcap="flat"/>
                <w10:wrap type="none"/>
              </v:shape>
              <v:shape id="shape_0" ID="Freeform 246" coordsize="1389,1888" path="m1025,1436l1040,1412l1055,1389l1070,1366l1083,1343l1096,1319l1110,1295l1123,1271l1135,1248l0,394l1173,1148l1208,1062l1234,977l1256,892l1271,809l1279,728l1282,648l1279,572l1269,495l1253,424l1231,354l1203,289l1168,226l1128,168l1081,115l1030,65l972,22l963,17l955,10l947,5l939,0l954,7l968,13l983,20l997,28l1012,35l1025,43l1040,53l1053,62l1118,113l1178,173l1229,239l1276,314l1312,396l1344,480l1367,570l1382,665l1389,761l1387,861l1375,961l1356,1062l1327,1162l1289,1261l1241,1358l1183,1452l1153,1494l1118,1532l1083,1570l1045,1604l1005,1637l963,1667l922,1697l879,1723l834,1748l791,1771l746,1795l701,1815l658,1835l615,1853l573,1871l533,1888l568,1869l601,1848l635,1826l668,1805l701,1780l733,1755l766,1728l797,1700l827,1672l857,1642l887,1610l917,1577l945,1544l972,1509l998,1472l1025,1436xe" fillcolor="black" stroked="f" o:allowincell="f" style="position:absolute;left:8309;top:281;width:506;height:689;mso-wrap-style:none;v-text-anchor:middle">
                <v:fill o:detectmouseclick="t" type="solid" color2="white"/>
                <v:stroke color="#3465a4" joinstyle="round" endcap="flat"/>
                <w10:wrap type="none"/>
              </v:shape>
              <v:shape id="shape_0" ID="Freeform 247" coordsize="1146,876" path="m1100,876l0,0l1146,773l1100,876xe" fillcolor="black" stroked="f" o:allowincell="f" style="position:absolute;left:8284;top:506;width:419;height:320;mso-wrap-style:none;v-text-anchor:middle">
                <v:fill o:detectmouseclick="t" type="solid" color2="white"/>
                <v:stroke color="#3465a4" joinstyle="round" endcap="flat"/>
                <w10:wrap type="none"/>
              </v:shape>
              <v:shape id="shape_0" ID="Freeform 248" coordsize="1095,781" path="m0,108l35,0l1095,781l0,108xe" fillcolor="black" stroked="f" o:allowincell="f" style="position:absolute;left:8169;top:519;width:399;height:285;mso-wrap-style:none;v-text-anchor:middle">
                <v:fill o:detectmouseclick="t" type="solid" color2="white"/>
                <v:stroke color="#3465a4" joinstyle="round" endcap="flat"/>
                <w10:wrap type="none"/>
              </v:shape>
              <v:shape id="shape_0" ID="Freeform 249" coordsize="954,724" path="m0,111l40,0l954,724l0,111xe" fillcolor="black" stroked="f" o:allowincell="f" style="position:absolute;left:8135;top:588;width:346;height:264;mso-wrap-style:none;v-text-anchor:middle">
                <v:fill o:detectmouseclick="t" type="solid" color2="white"/>
                <v:stroke color="#3465a4" joinstyle="round" endcap="flat"/>
                <w10:wrap type="none"/>
              </v:shape>
              <v:shape id="shape_0" ID="Freeform 250" coordsize="904,909" path="m887,312l887,312l876,292l862,274l849,256l836,239l821,224l804,209l788,194l771,181l776,194l779,209l778,224l774,239l764,254l751,271l733,287l708,304l695,311l678,312l661,312l641,309l621,306l598,301l575,294l552,289l527,282l502,279l475,276l450,276l424,279l399,284l374,294l349,309l306,352l281,405l271,465l276,527l296,587l327,641l372,686l427,718l460,726l494,728l525,723l555,710l583,693l612,673l638,650l663,623l686,598l708,572l729,547l749,525l768,505l786,490l801,482l816,479l867,490l894,518l904,555l901,597l889,638l876,673l862,698l857,708l859,701l866,683l871,660l872,631l867,603l854,578l827,562l788,557l773,560l756,570l738,583l718,602l696,621l673,645l648,668l621,691l595,715l565,736l535,754l504,769l472,779l439,784l404,781l367,773l299,733l251,676l219,608l208,532l213,455l233,382l269,317l321,268l346,253l371,243l397,238l422,236l449,238l475,241l500,246l525,253l550,259l573,268l597,274l617,279l636,282l655,282l671,281l685,274l706,259l723,244l736,229l744,214l748,201l749,188l748,174l744,163l724,151l705,141l683,131l661,123l640,116l618,111l595,106l573,103l550,101l527,101l504,101l480,105l457,108l434,113l411,118l387,126l349,143l312,163l279,186l249,211l221,241l196,271l175,304l156,339l143,376l131,414l123,452l120,492l120,532l125,573l131,613l145,653l155,678l166,701l180,724l193,746l208,766l224,786l243,803l261,821l281,836l301,851l322,864l344,876l367,886l391,896l414,902l439,909l407,906l376,899l342,891l312,879l281,866l251,851l221,832l193,813l166,791l140,768l116,743l93,716l73,690l55,660l40,630l27,598l13,555l3,510l0,467l0,424l3,381l12,337l25,296l40,256l60,219l83,183l110,150l140,118l173,90l209,65l249,43l291,25l334,12l379,3l424,0l470,2l515,8l558,18l602,32l645,50l685,71l723,98l758,126l791,158l821,193l847,231l869,271l887,312xe" fillcolor="black" stroked="f" o:allowincell="f" style="position:absolute;left:7679;top:655;width:328;height:332;mso-wrap-style:none;v-text-anchor:middle">
                <v:fill o:detectmouseclick="t" type="solid" color2="white"/>
                <v:stroke color="#3465a4" joinstyle="round" endcap="flat"/>
                <w10:wrap type="none"/>
              </v:shape>
              <v:shape id="shape_0" ID="Freeform 251" coordsize="2119,3089" path="m502,2303l534,2175l555,2034l569,1889l575,1748l577,1623l575,1522l574,1454l572,1429l572,1431l572,1432l572,1434l565,1331l565,1225l570,1115l584,1002l607,891l642,781l688,671l751,567l785,520l819,475l856,432l893,392l932,352l972,316l1014,281l1055,248l1100,216l1143,188l1188,160l1233,135l1280,113l1326,91l1373,73l1421,55l1467,42l1514,28l1560,18l1609,10l1655,5l1700,2l1746,0l1791,0l1836,3l1879,10l1923,18l1964,28l2004,40l2044,55l2082,73l2119,93l2084,80l2049,70l2014,62l1977,55l1941,50l1903,48l1866,47l1828,48l1790,52l1751,57l1712,63l1673,73l1635,83l1595,95l1557,110l1519,125l1479,143l1441,163l1404,183l1366,206l1329,229l1291,256l1256,284l1220,312l1185,342l1152,376l1118,409l1085,444l1054,480l1022,519l992,558l964,600l904,695l854,789l813,887l778,984l753,1082l735,1178l726,1273l725,1366l733,1456l748,1542l773,1623l804,1700l844,1771l893,1838l949,1896l1014,1946l1050,1969l1090,1991l1130,2007l1170,2022l1211,2034l1255,2044l1300,2049l1344,2052l1389,2052l1434,2050l1481,2046l1527,2037l1574,2027l1620,2014l1667,1999l1713,1981l1658,2009l1604,2034l1547,2054l1492,2072l1436,2087l1381,2097l1326,2104l1271,2107l1218,2107l1165,2102l1113,2095l1062,2082l1012,2067l964,2047l917,2024l873,1996l848,1979l826,1961l803,1942l783,1923l763,1901l743,1879l725,1858l708,1833l692,1810l677,1785l663,1760l650,1733l637,1707l627,1678l617,1650l607,1622l620,1703l632,1795l642,1889l648,1987l652,2084l650,2175l642,2262l625,2338l615,2368l605,2396l593,2426l582,2456l593,2444l605,2434l617,2423l628,2413l640,2403l652,2393l663,2383l675,2373l723,2340l778,2311l836,2286l898,2266l961,2248l1024,2233l1089,2220l1150,2210l1210,2203l1265,2197l1314,2193l1358,2190l1394,2188l1421,2187l1437,2187l1444,2187l1439,2188l1426,2190l1403,2195l1373,2203l1336,2212l1295,2223l1246,2238l1197,2253l1142,2273l1085,2293l1029,2316l971,2343l912,2371l858,2403l803,2438l753,2474l738,2487l723,2502l705,2521l687,2542l667,2566l647,2591l625,2619l602,2649l579,2680l555,2713l530,2748l504,2785l479,2823l452,2861l426,2900l399,2939l389,2959l364,2966l339,2973l314,2981l289,2988l266,2996l241,3003l216,3011l193,3019l168,3028l143,3036l120,3044l95,3052l72,3062l49,3071l24,3079l0,3089l40,3032l82,2976l123,2918l163,2860l203,2802l241,2745l280,2689l316,2634l349,2582l381,2532l409,2484l436,2439l459,2399l477,2363l492,2331l502,2303xe" fillcolor="black" stroked="f" o:allowincell="f" style="position:absolute;left:7877;top:247;width:774;height:1128;mso-wrap-style:none;v-text-anchor:middle">
                <v:fill o:detectmouseclick="t" type="solid" color2="white"/>
                <v:stroke color="#3465a4" joinstyle="round" endcap="flat"/>
                <w10:wrap type="none"/>
              </v:shape>
            </v:group>
          </w:pict>
        </mc:Fallback>
      </mc:AlternateContent>
    </w:r>
    <w:r>
      <w:rPr>
        <w:rFonts w:cs="Arial" w:ascii="Arial" w:hAnsi="Arial"/>
        <w:b/>
        <w:sz w:val="24"/>
      </w:rPr>
      <w:tab/>
    </w:r>
    <w:r>
      <w:rPr>
        <w:rFonts w:cs="Arial" w:ascii="Arial" w:hAnsi="Arial"/>
        <w:sz w:val="24"/>
      </w:rPr>
      <w:t>Mitglied im Landessportbund Hessen</w:t>
    </w:r>
  </w:p>
  <w:p>
    <w:pPr>
      <w:pStyle w:val="Header"/>
      <w:tabs>
        <w:tab w:val="clear" w:pos="709"/>
        <w:tab w:val="center" w:pos="4962" w:leader="none"/>
      </w:tabs>
      <w:rPr/>
    </w:pPr>
    <w:r>
      <w:rPr>
        <w:rFonts w:cs="Arial Rounded MT Bold" w:ascii="Arial Rounded MT Bold" w:hAnsi="Arial Rounded MT Bold"/>
        <w:b/>
        <w:sz w:val="52"/>
        <w:szCs w:val="52"/>
      </w:rPr>
      <w:tab/>
      <w:t>Abteilung Tenni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ind w:right="708"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widowControl/>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Nachrichtenkopfbeschriftung">
    <w:name w:val="Nachrichtenkopfbeschriftung"/>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formatvorlage15">
    <w:name w:val="emailformatvorlage15"/>
    <w:qFormat/>
    <w:rPr>
      <w:rFonts w:ascii="Arial" w:hAnsi="Arial" w:cs="Arial"/>
      <w:color w:val="000000"/>
      <w:sz w:val="20"/>
    </w:rPr>
  </w:style>
  <w:style w:type="character" w:styleId="SprechblasentextZchn">
    <w:name w:val="Sprechblasentext Zchn"/>
    <w:qFormat/>
    <w:rPr>
      <w:rFonts w:ascii="Tahoma" w:hAnsi="Tahoma" w:cs="Tahoma"/>
      <w:sz w:val="16"/>
      <w:szCs w:val="16"/>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ntrollkstchen2">
    <w:name w:val="Kontrollkästchen 2"/>
    <w:basedOn w:val="Normal"/>
    <w:qFormat/>
    <w:pPr>
      <w:widowControl/>
      <w:spacing w:before="360" w:after="360"/>
    </w:pPr>
    <w:rPr/>
  </w:style>
  <w:style w:type="paragraph" w:styleId="Faxkopf">
    <w:name w:val="Faxkopf"/>
    <w:basedOn w:val="Normal"/>
    <w:qFormat/>
    <w:pPr>
      <w:widowControl/>
      <w:spacing w:before="240" w:after="60"/>
    </w:pPr>
    <w:rPr/>
  </w:style>
  <w:style w:type="paragraph" w:styleId="Dokumentbeschriftung">
    <w:name w:val="Dokumentbeschriftung"/>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de-DE" w:bidi="ar-SA" w:eastAsia="zh-CN"/>
    </w:rPr>
  </w:style>
  <w:style w:type="paragraph" w:styleId="Logo">
    <w:name w:val="Logo"/>
    <w:basedOn w:val="Normal"/>
    <w:qFormat/>
    <w:pPr>
      <w:widowControl/>
    </w:pPr>
    <w:rPr/>
  </w:style>
  <w:style w:type="paragraph" w:styleId="Textkrper2">
    <w:name w:val="Textkörper 2"/>
    <w:basedOn w:val="Normal"/>
    <w:qFormat/>
    <w:pPr/>
    <w:rPr>
      <w:rFonts w:ascii="Arial" w:hAnsi="Arial" w:cs="Arial"/>
      <w:sz w:val="22"/>
    </w:rPr>
  </w:style>
  <w:style w:type="paragraph" w:styleId="TextBodyIndent">
    <w:name w:val="Body Text Indent"/>
    <w:basedOn w:val="Normal"/>
    <w:pPr>
      <w:ind w:left="284" w:hanging="0"/>
      <w:jc w:val="both"/>
    </w:pPr>
    <w:rPr>
      <w:rFonts w:ascii="Arial" w:hAnsi="Arial" w:cs="Arial"/>
      <w:sz w:val="22"/>
    </w:rPr>
  </w:style>
  <w:style w:type="paragraph" w:styleId="Textkrper3">
    <w:name w:val="Textkörper 3"/>
    <w:basedOn w:val="Normal"/>
    <w:qFormat/>
    <w:pPr>
      <w:jc w:val="both"/>
    </w:pPr>
    <w:rPr>
      <w:rFonts w:ascii="Arial" w:hAnsi="Arial" w:cs="Arial"/>
      <w:sz w:val="22"/>
      <w:szCs w:val="22"/>
    </w:rPr>
  </w:style>
  <w:style w:type="paragraph" w:styleId="Sprechblasentext">
    <w:name w:val="Sprechblasentext"/>
    <w:basedOn w:val="Normal"/>
    <w:qFormat/>
    <w:pPr/>
    <w:rPr>
      <w:rFonts w:ascii="Tahoma" w:hAnsi="Tahoma" w:cs="Tahoma"/>
      <w:sz w:val="16"/>
      <w:szCs w:val="16"/>
    </w:rPr>
  </w:style>
  <w:style w:type="paragraph" w:styleId="Blocktext">
    <w:name w:val="Blocktext"/>
    <w:basedOn w:val="Normal"/>
    <w:qFormat/>
    <w:pPr>
      <w:ind w:left="284" w:right="358"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43:00Z</dcterms:created>
  <dc:creator>SNI</dc:creator>
  <dc:description/>
  <cp:keywords/>
  <dc:language>en-US</dc:language>
  <cp:lastModifiedBy>Gerhard Alber</cp:lastModifiedBy>
  <cp:lastPrinted>2018-10-01T15:39:00Z</cp:lastPrinted>
  <dcterms:modified xsi:type="dcterms:W3CDTF">2021-11-11T17:19:00Z</dcterms:modified>
  <cp:revision>7</cp:revision>
  <dc:subject>Briefpapier SGE</dc:subject>
  <dc:title>Hauptvorst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